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85"/>
        <w:gridCol w:w="4800"/>
        <w:gridCol w:w="720"/>
        <w:gridCol w:w="825"/>
        <w:gridCol w:w="960"/>
        <w:gridCol w:w="1140"/>
      </w:tblGrid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F1F1F"/>
                <w:sz w:val="22"/>
                <w:szCs w:val="22"/>
                <w:u w:val="none"/>
              </w:rPr>
              <w:t>教室吊顶和</w:t>
            </w:r>
            <w:r>
              <w:rPr>
                <w:rFonts w:eastAsia="宋体" w:cs="宋体" w:ascii="宋体" w:hAnsi="宋体"/>
                <w:i w:val="false"/>
                <w:iCs w:val="false"/>
                <w:color w:val="1F1F1F"/>
                <w:sz w:val="22"/>
                <w:szCs w:val="22"/>
                <w:u w:val="none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1F1F1F"/>
                <w:sz w:val="22"/>
                <w:szCs w:val="22"/>
                <w:u w:val="none"/>
              </w:rPr>
              <w:t>盏</w:t>
            </w:r>
            <w:r>
              <w:rPr>
                <w:rFonts w:cs="宋体" w:ascii="宋体" w:hAnsi="宋体"/>
                <w:i w:val="false"/>
                <w:iCs w:val="false"/>
                <w:color w:val="1F1F1F"/>
                <w:sz w:val="22"/>
                <w:szCs w:val="22"/>
                <w:u w:val="none"/>
                <w:lang w:val="en-US" w:eastAsia="zh-CN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1F1F1F"/>
                <w:sz w:val="22"/>
                <w:szCs w:val="22"/>
                <w:u w:val="none"/>
              </w:rPr>
              <w:t>灯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三防板吊顶：轻钢龙骨主件、沿顶龙骨、竖向龙骨、横撑龙骨均匀安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板材厚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，底部内衬锡箔膜一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平板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1F1F1F"/>
                <w:sz w:val="22"/>
                <w:szCs w:val="22"/>
                <w:u w:val="none"/>
                <w:lang w:val="en-US" w:eastAsia="zh-CN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组合音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★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二路有线话筒输入，一路无线话筒输入，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话筒输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三组线路输入，一路定压广播信号输入，带有定压广播信号优先播放功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一组线路输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+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功率输出，一组录音输出，录音输出音量大小可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话筒、线路音量可独立调节，话筒高低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均衡，具有环保麦克风插口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像电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带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，可实现电脑联机或中控控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保护功能：过流、过载、超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额定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165W/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×220W/4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KHz±1dB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总谐波失真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%(1KHz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信噪比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dB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耐压测试：在高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冲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损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★项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第三方有权检测机构出具的具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AS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识检测报告扫描件或影印件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额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值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80W/320W 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阻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特性灵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±3dB/W/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输出声压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±3dB(Continues),115±3dB(Peak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额定频率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 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覆盖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x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º×60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扬声器单元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F:1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HF:1* 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箱体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密度纤维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体表面采用环保水性漆，防滑、耐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输入接口：压缩接线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吊挂点：多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吊装孔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撑座：音箱底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箱体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(H)×310(W)×265(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扶杆把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、材质：水曲柳木质；</w:t>
            </w:r>
            <w:r>
              <w:rPr>
                <w:rFonts w:eastAsia="宋体" w:cs="宋体" w:ascii="宋体" w:hAnsi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米长（直径</w:t>
            </w:r>
            <w:r>
              <w:rPr>
                <w:rFonts w:eastAsia="宋体" w:cs="宋体" w:ascii="宋体" w:hAnsi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，嵌</w:t>
            </w:r>
            <w:r>
              <w:rPr>
                <w:rFonts w:eastAsia="宋体" w:cs="宋体" w:ascii="宋体" w:hAnsi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22mm</w:t>
            </w: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锰钢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多媒体</w:t>
            </w: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投影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影技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LCD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亮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晶显板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*8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泡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W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模式下灯泡寿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（节能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灯泡寿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比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-SUB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复合视频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RC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输出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-SUB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输出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J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串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-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V/1.5A)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-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置扬声器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耗（标准）：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最低待机功耗：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量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直和水平梯形校正，支持几何校正功能及四点校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接通电源投影机自动开机功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直读功能，兼容图片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多种节能模式，遥控器可快速更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色温调整功能，低中高三档可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光圈功能，带物理光栅挡光，黑色画面降低灯泡光输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配色板模式，红绿蓝青四种选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投影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快速关机冷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信号源自动搜索无需切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过滤网堵塞警告提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设置安全密码防盗功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排提示功能，（响应文件中提供证明文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和网络控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页控制，且操作界面为中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虚拟遥控器软件控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网络管理软件，可集中大规模管理投影机，设置任务，故障报警，查询信息等，提供中文版免费软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无线投屏功能，兼容网线和无线网卡连接均可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投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快思聪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JLin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电动幕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镜面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阻燃板打底，四周不锈钢收边，整体安装平整，缝隙均匀整齐，镜面无破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瑜伽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学者瑜伽垫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软回弹设计，对关键有很好的缓冲作用，全面包裹，减少关节硌痛，损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滑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高分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，加宽升级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*66*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木地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复合强化地板，厚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板铺设前底部预先铺垫一层防潮地膜，地板耐磨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，整体安装平整，无鼓包等缺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相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踢脚线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四门更衣柜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9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全钢结构，冷轧钢板，表面静电粉末喷涂，内部层板隔层可调节，内置挂衣杆，配套相应锁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可叠放座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型可折叠靠背椅，展开最大尺寸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*7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凳脚带防滑脚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更衣凳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，防滑凳面，凳腿加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尺寸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实训室智慧管理系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管理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参数：产品厚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产品实物测量照片佐证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具备关闭屏幕显示的节能模式，集刷卡权限识别，电容指纹权限识别，中文语音提醒，中文信息实时显示，门禁控制，授权控制于一体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看门狗：内外置双看门狗，保证系统不死机不反锁用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开锁方式：具备身份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MifareO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的智能卡、指纹、二维码开锁功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微信开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敏度及兼容性设置：智慧管理终端可设置刷身份证灵敏度等级，至少包含五级设置；兼容控制至少包含阴极锁和电磁锁两种门锁；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文件中提供相关检测报告，检测结果为合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加密认证：管理卡（总卡，楼栋卡，楼层卡）具备卡片加密认证，防止管理卡被复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指纹模块类型：电容防假指纹模块，须具有服务器对比功能，达到不限制指纹容量要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二维码显示：屏幕二维码为系统自动智能动态生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微信开锁：须具有手机微信授权开锁功能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微信公众号开锁界面截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终端管理：管理老师可通过指纹、管理卡二选一进入终端管理界面，管理主界面包含开教室门、开关设备电源、应急模式（门锁常开）、夜间模式（关闭屏幕电源）、维护模式（关闭刷卡及指纹认证）、禁用模式（停止预约及申请使用）等按钮功能选项，各种模式均可通过管理指纹、管理卡二选一唤醒和结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夜间节能模式：终端在工作状态下关闭屏幕电源，处于低功耗工作状态，同时门锁上锁关闭，使用管理卡或指纹可激活开启屏幕电源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文件中提供相关检测报告，检测结果为合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管理磁力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防护性能：内置反向突破保护功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承受拉力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工作模式：通电上锁，断电开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产品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材质：铝合金外壳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接线形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制，带状态反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室室内管理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工作电压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外形尺寸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*86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功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3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电控组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输出功率：总的输出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一般可直接控制灯光、风扇供电，其他大功率电器需要中间接触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具备电源开闭控制功能选项，具备开启房门功能选项，具备一键报修功能选项，具备紧急报警功能选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有线控电：具备有线控电功能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文件中提供相关检测报告，检测结果为合格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功能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管理智能化秩序化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室日常管理可达到无人值守，系统自动智能化运行，大大减少管理人力，同时，师生通过系统可实现自助使用教室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使用实训室必须有权使用，才能授权进入实训室，系统才会让实训室或设备在使用时间段内通电；③通过系统上课刷卡，详细记录上下课操作，可实现考勤功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节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集中供电，改变布线模式，避免师生经常去插拔插座，更加安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只有在使用时段才通电，空闲断电，一定程度上节约用电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控电：系统通过实训室智能电控设备，可联动控制设备电源，有人合法登记实训时，电源接通，无人登记使用或使用时间到点电源自动断开，达到节能效果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标后需到学校进行软件功能演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演示合格后签订合同，逾期或未进行演示的则视为虚假应标，取消中标资格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F1F1F"/>
                <w:sz w:val="22"/>
                <w:szCs w:val="22"/>
                <w:u w:val="none"/>
              </w:rPr>
              <w:t>空气消毒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采用等离子体技术，壁挂式，安装于墙面上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适用体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额定功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噪音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有手动、定时两种工作模式，三档风速可调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空气净化消毒运行过程中不得产生对人身健康有影响的有害物质，臭氧含量须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3mg/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须出具第三方检测机构报告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等离子体密度分布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×1019/m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须出具第三方检测机构报告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等离子体电子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5e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须出具第三方检测机构报告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二甲苯降解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4%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白色葡萄球菌杀灭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9%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自然菌消亡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4%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肺炎克雷伯氏菌杀灭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1%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大肠杆菌杀灭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%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甲型流感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N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灭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9%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甲型流感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3N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灭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9%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肠道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灭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5%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新型冠状病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RS-CoV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灭活率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人机共存：可在人机共存的环境中使用，且不生成二次污染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1F1F1F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综合布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11"/>
                <w:lang w:val="en-US" w:eastAsia="zh-CN" w:bidi="ar"/>
              </w:rPr>
              <w:t>礼仪实训室</w:t>
            </w:r>
            <w:r>
              <w:rPr>
                <w:rStyle w:val="Font11"/>
                <w:lang w:val="en-US" w:eastAsia="zh-CN" w:bidi="ar"/>
              </w:rPr>
              <w:t>所有信息化的线材和辅材；</w:t>
            </w:r>
            <w:r>
              <w:rPr>
                <w:rStyle w:val="Font11"/>
                <w:lang w:val="en-US" w:eastAsia="zh-CN" w:bidi="ar"/>
              </w:rPr>
              <w:br/>
              <w:t>2</w:t>
            </w:r>
            <w:r>
              <w:rPr>
                <w:rStyle w:val="Font11"/>
                <w:lang w:val="en-US" w:eastAsia="zh-CN" w:bidi="ar"/>
              </w:rPr>
              <w:t>、音响支架及安装；</w:t>
            </w:r>
            <w:r>
              <w:rPr>
                <w:rStyle w:val="Font11"/>
                <w:lang w:val="en-US" w:eastAsia="zh-CN" w:bidi="ar"/>
              </w:rPr>
              <w:br/>
              <w:t>3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11"/>
                <w:lang w:val="en-US" w:eastAsia="zh-CN" w:bidi="ar"/>
              </w:rPr>
              <w:t>礼仪实训室信息化设备</w:t>
            </w:r>
            <w:r>
              <w:rPr>
                <w:rStyle w:val="Font11"/>
                <w:lang w:val="en-US" w:eastAsia="zh-CN" w:bidi="ar"/>
              </w:rPr>
              <w:t>立式机柜；</w:t>
            </w:r>
            <w:r>
              <w:rPr>
                <w:rStyle w:val="Font11"/>
                <w:lang w:val="en-US" w:eastAsia="zh-CN" w:bidi="ar"/>
              </w:rPr>
              <w:br/>
              <w:t>4</w:t>
            </w:r>
            <w:r>
              <w:rPr>
                <w:rStyle w:val="Font11"/>
                <w:lang w:val="en-US" w:eastAsia="zh-CN" w:bidi="ar"/>
              </w:rPr>
              <w:t>、强弱电分开布线，并向学校提供布线图，方便后期维护使用；</w:t>
            </w:r>
            <w:r>
              <w:rPr>
                <w:rStyle w:val="Font11"/>
                <w:lang w:val="en-US" w:eastAsia="zh-CN" w:bidi="ar"/>
              </w:rPr>
              <w:br/>
              <w:t>5</w:t>
            </w:r>
            <w:r>
              <w:rPr>
                <w:rStyle w:val="Font11"/>
                <w:lang w:val="en-US" w:eastAsia="zh-CN" w:bidi="ar"/>
              </w:rPr>
              <w:t>、包含垃圾清运、设备上楼以及信息化设备调试和培训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1F1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1F1F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29:20Z</dcterms:created>
  <dc:creator>Administrator</dc:creator>
  <dc:description/>
  <dc:language>en-US</dc:language>
  <cp:lastModifiedBy>没出息的小平凡。</cp:lastModifiedBy>
  <dcterms:modified xsi:type="dcterms:W3CDTF">2022-07-11T06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8CFDAEDFF4F839480511526688C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