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桐城师范高等专科学校图书馆图书排架等加工服务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项目采购需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预算：</w:t>
      </w:r>
      <w:r>
        <w:rPr>
          <w:sz w:val="28"/>
          <w:szCs w:val="28"/>
          <w:lang w:val="en-US" w:eastAsia="zh-CN"/>
        </w:rPr>
        <w:t>3.5</w:t>
      </w:r>
      <w:r>
        <w:rPr>
          <w:sz w:val="28"/>
          <w:szCs w:val="28"/>
          <w:lang w:val="en-US" w:eastAsia="zh-CN"/>
        </w:rPr>
        <w:t>万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工期：签订合同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日历天完成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内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册图书按照索书号进行排序、分类摆放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排序好的图书按照复本数挑选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本由三楼运至二楼张贴芯片、数据转换后上架、排架、定位。遇有索书号标签脱落的需重新打印、张贴；遇有索书号标签没有覆盖保护膜的需加贴保护膜；遇架位不够时必须倒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剩余图书复本，按类进行打包，每包上张贴本包的分类起始号及包号，便于后期的快速查找；打包好后由三楼运至一楼密集书库按包号有序存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：此报价含税费、运费、书标保护膜、</w:t>
      </w:r>
      <w:r>
        <w:rPr>
          <w:sz w:val="28"/>
          <w:szCs w:val="28"/>
          <w:lang w:val="en-US" w:eastAsia="zh-CN"/>
        </w:rPr>
        <w:t>80g</w:t>
      </w:r>
      <w:r>
        <w:rPr>
          <w:sz w:val="28"/>
          <w:szCs w:val="28"/>
          <w:lang w:val="en-US" w:eastAsia="zh-CN"/>
        </w:rPr>
        <w:t>防水包装纸、打包绳等耗材，无需支付其他费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承诺：承诺排序、加工、上架、排架、定位准确率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如遇错误之处，当场予以解决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拟派本项目服务团队人员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数：三人及以上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拟派团队人员中需两人及以上取得</w:t>
      </w:r>
      <w:r>
        <w:rPr>
          <w:sz w:val="28"/>
          <w:szCs w:val="28"/>
          <w:lang w:val="en-US" w:eastAsia="zh-CN"/>
        </w:rPr>
        <w:t>CALIS</w:t>
      </w:r>
      <w:r>
        <w:rPr>
          <w:sz w:val="28"/>
          <w:szCs w:val="28"/>
          <w:lang w:val="en-US" w:eastAsia="zh-CN"/>
        </w:rPr>
        <w:t>三级编目员资格认证证书（中西文不限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7:44Z</dcterms:created>
  <dc:creator>hp</dc:creator>
  <dc:description/>
  <dc:language>en-US</dc:language>
  <cp:lastModifiedBy>品诺酒店用品</cp:lastModifiedBy>
  <cp:lastPrinted>2024-01-08T15:26:00Z</cp:lastPrinted>
  <dcterms:modified xsi:type="dcterms:W3CDTF">2024-01-08T08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C7B4588F34D9996BC6D0FE9D1FD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