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 w:hAnsi="黑体" w:eastAsia="黑体"/>
          <w:sz w:val="30"/>
          <w:szCs w:val="20"/>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5"/>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项目一式一份，重大项目一式五份）报送安徽高校科研管理协会秘书处。</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结题报告》</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项目成果》</w:t>
      </w:r>
    </w:p>
    <w:p>
      <w:pPr>
        <w:pStyle w:val="Normal"/>
        <w:spacing w:lineRule="auto" w:line="360"/>
        <w:ind w:firstLine="420"/>
        <w:jc w:val="left"/>
        <w:rPr>
          <w:rFonts w:ascii="黑体" w:hAnsi="黑体" w:eastAsia="黑体"/>
          <w:sz w:val="30"/>
          <w:szCs w:val="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结题打分表》</w:t>
      </w:r>
      <w:r>
        <w:br w:type="page"/>
      </w:r>
    </w:p>
    <w:p>
      <w:pPr>
        <w:pStyle w:val="Normal"/>
        <w:widowControl/>
        <w:jc w:val="left"/>
        <w:rPr>
          <w:rFonts w:ascii="宋体" w:hAnsi="宋体" w:eastAsia="黑体" w:cs="宋体"/>
          <w:b/>
          <w:b/>
          <w:bCs/>
          <w:sz w:val="24"/>
          <w:szCs w:val="20"/>
        </w:rPr>
      </w:pPr>
      <w:r>
        <w:rPr>
          <w:rFonts w:eastAsia="黑体" w:cs="宋体" w:ascii="宋体" w:hAnsi="宋体"/>
          <w:b/>
          <w:bCs/>
          <w:sz w:val="24"/>
          <w:szCs w:val="20"/>
        </w:rPr>
      </w:r>
    </w:p>
    <w:p>
      <w:pPr>
        <w:pStyle w:val="Normal"/>
        <w:spacing w:before="0" w:after="156"/>
        <w:rPr>
          <w:rFonts w:ascii="宋体" w:hAnsi="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批准经费：</w:t>
            </w:r>
            <w:bookmarkStart w:id="7" w:name="PO_ApplicationAmount"/>
            <w:r>
              <w:rPr>
                <w:rFonts w:eastAsia="Times New Roman"/>
              </w:rPr>
              <w:t xml:space="preserve">      </w:t>
            </w:r>
            <w:bookmarkEnd w:id="7"/>
            <w:r>
              <w:rPr>
                <w:rFonts w:cs="宋体"/>
              </w:rPr>
              <w:t>万元；已拨经费：</w:t>
            </w:r>
            <w:bookmarkStart w:id="8" w:name="PO_Text1"/>
            <w:r>
              <w:rPr>
                <w:rFonts w:eastAsia="Times New Roman"/>
              </w:rPr>
              <w:t xml:space="preserve">     </w:t>
            </w:r>
            <w:bookmarkEnd w:id="8"/>
            <w:r>
              <w:rPr>
                <w:rFonts w:cs="宋体"/>
              </w:rPr>
              <w:t>万元；支出：</w:t>
            </w:r>
            <w:bookmarkStart w:id="9" w:name="PO_Text2"/>
            <w:r>
              <w:rPr>
                <w:rFonts w:cs="Times New Roman" w:eastAsia="Times New Roman"/>
              </w:rPr>
              <w:t xml:space="preserve">       </w:t>
            </w:r>
            <w:bookmarkEnd w:id="9"/>
            <w:r>
              <w:rPr>
                <w:rFonts w:cs="宋体"/>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其中成果</w:t>
            </w:r>
            <w:r>
              <w:rPr>
                <w:rFonts w:ascii="宋体" w:hAnsi="宋体" w:cs="宋体"/>
              </w:rPr>
              <w:t>在</w:t>
            </w:r>
            <w:r>
              <w:rPr>
                <w:rFonts w:cs="宋体" w:ascii="宋体" w:hAnsi="宋体"/>
                <w:kern w:val="0"/>
              </w:rPr>
              <w:t>SSCI</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HCI</w:t>
            </w:r>
            <w:r>
              <w:rPr>
                <w:rFonts w:ascii="宋体" w:hAnsi="宋体" w:cs="宋体"/>
                <w:kern w:val="0"/>
              </w:rPr>
              <w:t>、</w:t>
            </w:r>
            <w:r>
              <w:rPr>
                <w:rFonts w:cs="宋体" w:ascii="宋体" w:hAnsi="宋体"/>
              </w:rPr>
              <w:t>CSSCI</w:t>
            </w:r>
            <w:r>
              <w:rPr>
                <w:rFonts w:ascii="宋体" w:hAnsi="宋体" w:cs="宋体"/>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0" w:name="PO_Text11"/>
            <w:bookmarkStart w:id="21" w:name="PO_Text11"/>
            <w:bookmarkEnd w:id="21"/>
          </w:p>
        </w:tc>
      </w:tr>
    </w:tbl>
    <w:p>
      <w:pPr>
        <w:pStyle w:val="Normal"/>
        <w:jc w:val="center"/>
        <w:rPr>
          <w:sz w:val="36"/>
          <w:szCs w:val="36"/>
        </w:rPr>
      </w:pPr>
      <w:r>
        <w:rPr>
          <w:sz w:val="36"/>
          <w:szCs w:val="36"/>
        </w:rPr>
      </w:r>
      <w:bookmarkStart w:id="22" w:name="PO_Text5"/>
      <w:bookmarkStart w:id="23" w:name="PO_Text5"/>
      <w:bookmarkEnd w:id="23"/>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w:t>
            </w:r>
          </w:p>
          <w:p>
            <w:pPr>
              <w:pStyle w:val="Normal"/>
              <w:jc w:val="center"/>
              <w:rPr>
                <w:rFonts w:cs="宋体"/>
              </w:rPr>
            </w:pPr>
            <w:r>
              <w:rPr>
                <w:rFonts w:cs="宋体"/>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物年期、出版社和</w:t>
            </w:r>
          </w:p>
          <w:p>
            <w:pPr>
              <w:pStyle w:val="Normal"/>
              <w:jc w:val="center"/>
              <w:rPr>
                <w:rFonts w:cs="宋体"/>
              </w:rPr>
            </w:pPr>
            <w:r>
              <w:rPr>
                <w:rFonts w:cs="宋体"/>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rPr>
                <w:rFonts w:ascii="宋体" w:hAnsi="宋体"/>
                <w:b/>
                <w:b/>
                <w:bCs/>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bookmarkStart w:id="24" w:name="PO_Text6"/>
            <w:bookmarkEnd w:id="24"/>
          </w:p>
        </w:tc>
      </w:tr>
    </w:tbl>
    <w:p>
      <w:pPr>
        <w:pStyle w:val="Normal"/>
        <w:spacing w:before="0" w:after="156"/>
        <w:ind w:left="-1" w:hanging="142"/>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spacing w:lineRule="exact" w:line="320"/>
              <w:ind w:firstLine="470"/>
              <w:rPr>
                <w:rFonts w:ascii="宋体" w:hAnsi="宋体" w:eastAsia="仿宋_GB2312" w:cs="宋体"/>
                <w:bCs/>
                <w:sz w:val="24"/>
              </w:rPr>
            </w:pPr>
            <w:r>
              <w:rPr>
                <w:rFonts w:eastAsia="仿宋_GB2312" w:cs="宋体" w:ascii="宋体" w:hAnsi="宋体"/>
                <w:bCs/>
                <w:sz w:val="24"/>
              </w:rPr>
            </w:r>
            <w:bookmarkStart w:id="25" w:name="PO_Text7"/>
            <w:bookmarkStart w:id="26" w:name="PO_Text7"/>
            <w:bookmarkEnd w:id="26"/>
          </w:p>
        </w:tc>
      </w:tr>
    </w:tbl>
    <w:p>
      <w:pPr>
        <w:pStyle w:val="Normal"/>
        <w:spacing w:before="0" w:after="156"/>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spacing w:lineRule="exact" w:line="380"/>
              <w:rPr>
                <w:rFonts w:ascii="宋体" w:hAnsi="宋体" w:eastAsia="仿宋_GB2312" w:cs="宋体"/>
                <w:bCs/>
                <w:sz w:val="24"/>
              </w:rPr>
            </w:pPr>
            <w:r>
              <w:rPr>
                <w:rFonts w:eastAsia="仿宋_GB2312" w:cs="宋体" w:ascii="宋体" w:hAnsi="宋体"/>
                <w:bCs/>
                <w:sz w:val="24"/>
              </w:rPr>
            </w:r>
            <w:bookmarkStart w:id="27" w:name="PO_Text8"/>
            <w:bookmarkStart w:id="28" w:name="PO_Text8"/>
            <w:bookmarkEnd w:id="28"/>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 w:hAnsi="黑体" w:eastAsia="黑体"/>
          <w:sz w:val="36"/>
          <w:szCs w:val="36"/>
        </w:rPr>
      </w:pPr>
      <w:bookmarkStart w:id="29" w:name="PO_Text12"/>
      <w:bookmarkEnd w:id="29"/>
      <w:r>
        <w:rPr>
          <w:rFonts w:ascii="黑体" w:hAnsi="黑体" w:eastAsia="黑体"/>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RelatedPersonName1"/>
            <w:bookmarkStart w:id="31" w:name="PO_RelatedPersonName1"/>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Gender1"/>
            <w:bookmarkStart w:id="33" w:name="PO_RelatedPersonGender1"/>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IDNumber1"/>
            <w:bookmarkStart w:id="35" w:name="PO_RelatedPersonIDNumber1"/>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Title1"/>
            <w:bookmarkStart w:id="37" w:name="PO_RelatedPersonTitle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EducationalBackground1"/>
            <w:bookmarkStart w:id="39" w:name="PO_RelatedPersonEducationalBackground1"/>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Org1"/>
            <w:bookmarkStart w:id="41" w:name="PO_RelatedPersonOrg1"/>
            <w:bookmarkEnd w:id="4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DivisionOfProject1"/>
            <w:bookmarkStart w:id="43" w:name="PO_RelatedPersonDivisionOfProject1"/>
            <w:bookmarkEnd w:id="4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Name2"/>
            <w:bookmarkStart w:id="45" w:name="PO_RelatedPersonName2"/>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Gender2"/>
            <w:bookmarkStart w:id="47" w:name="PO_RelatedPersonGender2"/>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IDNumber2"/>
            <w:bookmarkStart w:id="49" w:name="PO_RelatedPersonIDNumber2"/>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Title2"/>
            <w:bookmarkStart w:id="51" w:name="PO_RelatedPersonTitle2"/>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EducationalBackground2"/>
            <w:bookmarkStart w:id="53" w:name="PO_RelatedPersonEducationalBackground2"/>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Org2"/>
            <w:bookmarkStart w:id="55" w:name="PO_RelatedPersonOrg2"/>
            <w:bookmarkEnd w:id="5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DivisionOfProject2"/>
            <w:bookmarkStart w:id="57" w:name="PO_RelatedPersonDivisionOfProject2"/>
            <w:bookmarkEnd w:id="5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Name3"/>
            <w:bookmarkStart w:id="59" w:name="PO_RelatedPersonName3"/>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Gender3"/>
            <w:bookmarkStart w:id="61" w:name="PO_RelatedPersonGender3"/>
            <w:bookmarkEnd w:id="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IDNumber3"/>
            <w:bookmarkStart w:id="63" w:name="PO_RelatedPersonIDNumber3"/>
            <w:bookmarkEnd w:id="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3"/>
            <w:bookmarkStart w:id="65" w:name="PO_RelatedPersonTitle3"/>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3"/>
            <w:bookmarkStart w:id="67" w:name="PO_RelatedPersonEducationalBackground3"/>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Org3"/>
            <w:bookmarkStart w:id="69" w:name="PO_RelatedPersonOrg3"/>
            <w:bookmarkEnd w:id="6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DivisionOfProject3"/>
            <w:bookmarkStart w:id="71" w:name="PO_RelatedPersonDivisionOfProject3"/>
            <w:bookmarkEnd w:id="7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Name4"/>
            <w:bookmarkStart w:id="73" w:name="PO_RelatedPersonName4"/>
            <w:bookmarkEnd w:id="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Gender4"/>
            <w:bookmarkStart w:id="75" w:name="PO_RelatedPersonGender4"/>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IDNumber4"/>
            <w:bookmarkStart w:id="77" w:name="PO_RelatedPersonIDNumber4"/>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Title4"/>
            <w:bookmarkStart w:id="79" w:name="PO_RelatedPersonTitle4"/>
            <w:bookmarkEnd w:id="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EducationalBackground4"/>
            <w:bookmarkStart w:id="81" w:name="PO_RelatedPersonEducationalBackground4"/>
            <w:bookmarkEnd w:id="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Org4"/>
            <w:bookmarkStart w:id="83" w:name="PO_RelatedPersonOrg4"/>
            <w:bookmarkEnd w:id="8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DivisionOfProject4"/>
            <w:bookmarkStart w:id="85" w:name="PO_RelatedPersonDivisionOfProject4"/>
            <w:bookmarkEnd w:id="8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Name5"/>
            <w:bookmarkStart w:id="87" w:name="PO_RelatedPersonName5"/>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Gender5"/>
            <w:bookmarkStart w:id="89" w:name="PO_RelatedPersonGender5"/>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IDNumber5"/>
            <w:bookmarkStart w:id="91" w:name="PO_RelatedPersonIDNumber5"/>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Title5"/>
            <w:bookmarkStart w:id="93" w:name="PO_RelatedPersonTitle5"/>
            <w:bookmarkEnd w:id="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EducationalBackground5"/>
            <w:bookmarkStart w:id="95" w:name="PO_RelatedPersonEducationalBackground5"/>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Org5"/>
            <w:bookmarkStart w:id="97" w:name="PO_RelatedPersonOrg5"/>
            <w:bookmarkEnd w:id="9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DivisionOfProject5"/>
            <w:bookmarkStart w:id="99" w:name="PO_RelatedPersonDivisionOfProject5"/>
            <w:bookmarkEnd w:id="9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Name6"/>
            <w:bookmarkStart w:id="101" w:name="PO_RelatedPersonName6"/>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Gender6"/>
            <w:bookmarkStart w:id="103" w:name="PO_RelatedPersonGender6"/>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IDNumber6"/>
            <w:bookmarkStart w:id="105" w:name="PO_RelatedPersonIDNumber6"/>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Title6"/>
            <w:bookmarkStart w:id="107" w:name="PO_RelatedPersonTitle6"/>
            <w:bookmarkEnd w:id="1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EducationalBackground6"/>
            <w:bookmarkStart w:id="109" w:name="PO_RelatedPersonEducationalBackground6"/>
            <w:bookmarkEnd w:id="1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Org6"/>
            <w:bookmarkStart w:id="111" w:name="PO_RelatedPersonOrg6"/>
            <w:bookmarkEnd w:id="1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DivisionOfProject6"/>
            <w:bookmarkStart w:id="113" w:name="PO_RelatedPersonDivisionOfProject6"/>
            <w:bookmarkEnd w:id="11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Name7"/>
            <w:bookmarkStart w:id="115" w:name="PO_RelatedPersonName7"/>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Gender7"/>
            <w:bookmarkStart w:id="117" w:name="PO_RelatedPersonGender7"/>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IDNumber7"/>
            <w:bookmarkStart w:id="119" w:name="PO_RelatedPersonIDNumber7"/>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Title7"/>
            <w:bookmarkStart w:id="121" w:name="PO_RelatedPersonTitle7"/>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EducationalBackground7"/>
            <w:bookmarkStart w:id="123" w:name="PO_RelatedPersonEducationalBackground7"/>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Org7"/>
            <w:bookmarkStart w:id="125" w:name="PO_RelatedPersonOrg7"/>
            <w:bookmarkEnd w:id="12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DivisionOfProject7"/>
            <w:bookmarkStart w:id="127" w:name="PO_RelatedPersonDivisionOfProject7"/>
            <w:bookmarkEnd w:id="12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Name8"/>
            <w:bookmarkStart w:id="129" w:name="PO_RelatedPersonName8"/>
            <w:bookmarkEnd w:id="1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Gender8"/>
            <w:bookmarkStart w:id="131" w:name="PO_RelatedPersonGender8"/>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IDNumber8"/>
            <w:bookmarkStart w:id="133" w:name="PO_RelatedPersonIDNumber8"/>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Title8"/>
            <w:bookmarkStart w:id="135" w:name="PO_RelatedPersonTitle8"/>
            <w:bookmarkEnd w:id="13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EducationalBackground8"/>
            <w:bookmarkStart w:id="137" w:name="PO_RelatedPersonEducationalBackground8"/>
            <w:bookmarkEnd w:id="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Org8"/>
            <w:bookmarkStart w:id="139" w:name="PO_RelatedPersonOrg8"/>
            <w:bookmarkEnd w:id="13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DivisionOfProject8"/>
            <w:bookmarkStart w:id="141" w:name="PO_RelatedPersonDivisionOfProject8"/>
            <w:bookmarkEnd w:id="141"/>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5"/>
        <w:spacing w:before="120" w:after="120"/>
        <w:jc w:val="center"/>
        <w:rPr>
          <w:rFonts w:ascii="黑体" w:hAnsi="黑体" w:eastAsia="黑体"/>
          <w:sz w:val="36"/>
          <w:szCs w:val="36"/>
        </w:rPr>
      </w:pPr>
      <w:bookmarkStart w:id="142" w:name="PO_Text12"/>
      <w:bookmarkEnd w:id="142"/>
      <w:r>
        <w:rPr>
          <w:rFonts w:ascii="黑体" w:hAnsi="黑体" w:eastAsia="黑体"/>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1"/>
            <w:r>
              <w:rPr/>
              <w:t>0.00</w:t>
            </w:r>
            <w:bookmarkEnd w:id="143"/>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pplicationAmount2"/>
            <w:r>
              <w:rPr/>
              <w:t>0.00</w:t>
            </w:r>
            <w:bookmarkEnd w:id="144"/>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2"/>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3"/>
            <w:r>
              <w:rPr/>
              <w:t>0.00</w:t>
            </w:r>
            <w:bookmarkEnd w:id="146"/>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Amount4"/>
            <w:bookmarkStart w:id="148" w:name="PO_Amount4"/>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2"/>
            <w:bookmarkStart w:id="150" w:name="PO_Amount42"/>
            <w:bookmarkEnd w:id="15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5"/>
            <w:bookmarkStart w:id="152" w:name="PO_Amount5"/>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43"/>
            <w:bookmarkStart w:id="154" w:name="PO_Amount43"/>
            <w:bookmarkEnd w:id="15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5" w:name="OLE_LINK105"/>
            <w:bookmarkStart w:id="156" w:name="OLE_LINK106"/>
            <w:r>
              <w:rPr/>
              <w:t>科研业务费</w:t>
            </w:r>
            <w:bookmarkEnd w:id="155"/>
            <w:bookmarkEnd w:id="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6"/>
            <w:bookmarkStart w:id="158" w:name="PO_Amount6"/>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4"/>
            <w:bookmarkStart w:id="160" w:name="PO_Amount44"/>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7"/>
            <w:bookmarkStart w:id="162" w:name="PO_Amount7"/>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5"/>
            <w:bookmarkStart w:id="164" w:name="PO_Amount45"/>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8"/>
            <w:bookmarkStart w:id="166" w:name="PO_Amount8"/>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6"/>
            <w:bookmarkStart w:id="168" w:name="PO_Amount46"/>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9"/>
            <w:bookmarkStart w:id="170" w:name="PO_Amount9"/>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7"/>
            <w:bookmarkStart w:id="172" w:name="PO_Amount47"/>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0"/>
            <w:bookmarkStart w:id="174" w:name="PO_Amount10"/>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48"/>
            <w:bookmarkStart w:id="176" w:name="PO_Amount48"/>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1"/>
            <w:bookmarkStart w:id="178" w:name="PO_Amount11"/>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49"/>
            <w:bookmarkStart w:id="180" w:name="PO_Amount49"/>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2"/>
            <w:bookmarkStart w:id="182" w:name="PO_Amount12"/>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0"/>
            <w:bookmarkStart w:id="184" w:name="PO_Amount50"/>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3"/>
            <w:bookmarkStart w:id="186" w:name="PO_Amount13"/>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1"/>
            <w:bookmarkStart w:id="188" w:name="PO_Amount51"/>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4"/>
            <w:bookmarkStart w:id="190" w:name="PO_Amount14"/>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2"/>
            <w:bookmarkStart w:id="192" w:name="PO_Amount52"/>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5"/>
            <w:bookmarkStart w:id="194" w:name="PO_Amount15"/>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3"/>
            <w:bookmarkStart w:id="196" w:name="PO_Amount53"/>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Amount16"/>
            <w:bookmarkStart w:id="198" w:name="PO_Amount16"/>
            <w:bookmarkEnd w:id="19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54"/>
            <w:bookmarkStart w:id="200" w:name="PO_Amount54"/>
            <w:bookmarkEnd w:id="20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17"/>
            <w:bookmarkStart w:id="202" w:name="PO_Amount17"/>
            <w:bookmarkEnd w:id="20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55"/>
            <w:bookmarkStart w:id="204" w:name="PO_Amount55"/>
            <w:bookmarkEnd w:id="20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5" w:name="OLE_LINK107"/>
            <w:bookmarkStart w:id="206" w:name="OLE_LINK108"/>
            <w:r>
              <w:rPr/>
              <w:t>实验材料费</w:t>
            </w:r>
            <w:bookmarkEnd w:id="205"/>
            <w:bookmarkEnd w:id="2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18"/>
            <w:bookmarkStart w:id="208" w:name="PO_Amount18"/>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6"/>
            <w:bookmarkStart w:id="210" w:name="PO_Amount56"/>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19"/>
            <w:bookmarkStart w:id="212" w:name="PO_Amount19"/>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7"/>
            <w:bookmarkStart w:id="214" w:name="PO_Amount57"/>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0"/>
            <w:bookmarkStart w:id="216" w:name="PO_Amount20"/>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58"/>
            <w:bookmarkStart w:id="218" w:name="PO_Amount58"/>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1"/>
            <w:bookmarkStart w:id="220" w:name="PO_Amount21"/>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59"/>
            <w:bookmarkStart w:id="222" w:name="PO_Amount59"/>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3" w:name="PO_Amount22"/>
            <w:bookmarkStart w:id="224" w:name="PO_Amount22"/>
            <w:bookmarkEnd w:id="22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60"/>
            <w:bookmarkStart w:id="226" w:name="PO_Amount60"/>
            <w:bookmarkEnd w:id="2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23"/>
            <w:bookmarkStart w:id="228" w:name="PO_Amount23"/>
            <w:bookmarkEnd w:id="22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61"/>
            <w:bookmarkStart w:id="230" w:name="PO_Amount61"/>
            <w:bookmarkEnd w:id="23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1" w:name="OLE_LINK110"/>
            <w:bookmarkStart w:id="232" w:name="OLE_LINK109"/>
            <w:r>
              <w:rPr/>
              <w:t>仪器设备费</w:t>
            </w:r>
            <w:bookmarkEnd w:id="231"/>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4"/>
            <w:bookmarkStart w:id="234" w:name="PO_Amount24"/>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2"/>
            <w:bookmarkStart w:id="236" w:name="PO_Amount62"/>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5"/>
            <w:bookmarkStart w:id="238" w:name="PO_Amount25"/>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3"/>
            <w:bookmarkStart w:id="240" w:name="PO_Amount63"/>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6"/>
            <w:bookmarkStart w:id="242" w:name="PO_Amount26"/>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4"/>
            <w:bookmarkStart w:id="244" w:name="PO_Amount64"/>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7"/>
            <w:bookmarkStart w:id="246" w:name="PO_Amount27"/>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5"/>
            <w:bookmarkStart w:id="248" w:name="PO_Amount65"/>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9" w:name="PO_Amount28"/>
            <w:bookmarkStart w:id="250" w:name="PO_Amount28"/>
            <w:bookmarkEnd w:id="2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66"/>
            <w:bookmarkStart w:id="252" w:name="PO_Amount66"/>
            <w:bookmarkEnd w:id="2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29"/>
            <w:bookmarkStart w:id="254" w:name="PO_Amount29"/>
            <w:bookmarkEnd w:id="2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67"/>
            <w:bookmarkStart w:id="256" w:name="PO_Amount67"/>
            <w:bookmarkEnd w:id="2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7" w:name="OLE_LINK111"/>
            <w:bookmarkStart w:id="258" w:name="OLE_LINK112"/>
            <w:r>
              <w:rPr/>
              <w:t>实验室改装费</w:t>
            </w:r>
            <w:bookmarkEnd w:id="257"/>
            <w:bookmarkEnd w:id="2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9" w:name="PO_Amount30"/>
            <w:bookmarkStart w:id="260" w:name="PO_Amount30"/>
            <w:bookmarkEnd w:id="2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68"/>
            <w:bookmarkStart w:id="262" w:name="PO_Amount68"/>
            <w:bookmarkEnd w:id="26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31"/>
            <w:bookmarkStart w:id="264" w:name="PO_Amount31"/>
            <w:bookmarkEnd w:id="26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69"/>
            <w:bookmarkStart w:id="266" w:name="PO_Amount69"/>
            <w:bookmarkEnd w:id="26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7" w:name="OLE_LINK114"/>
            <w:bookmarkStart w:id="268" w:name="OLE_LINK113"/>
            <w:r>
              <w:rPr>
                <w:rFonts w:cs="Arial"/>
              </w:rPr>
              <w:t>协作费</w:t>
            </w:r>
            <w:bookmarkEnd w:id="267"/>
            <w:bookmarkEnd w:id="2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2"/>
            <w:bookmarkStart w:id="270" w:name="PO_Amount32"/>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0"/>
            <w:bookmarkStart w:id="272" w:name="PO_Amount70"/>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3"/>
            <w:bookmarkStart w:id="274" w:name="PO_Amount33"/>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1"/>
            <w:bookmarkStart w:id="276" w:name="PO_Amount71"/>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7" w:name="PO_Amount34"/>
            <w:bookmarkStart w:id="278" w:name="PO_Amount34"/>
            <w:bookmarkEnd w:id="2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72"/>
            <w:bookmarkStart w:id="280" w:name="PO_Amount72"/>
            <w:bookmarkEnd w:id="28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35"/>
            <w:bookmarkStart w:id="282" w:name="PO_Amount35"/>
            <w:bookmarkEnd w:id="28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73"/>
            <w:bookmarkStart w:id="284" w:name="PO_Amount73"/>
            <w:bookmarkEnd w:id="28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5" w:name="OLE_LINK116"/>
            <w:bookmarkStart w:id="286" w:name="OLE_LINK115"/>
            <w:r>
              <w:rPr/>
              <w:t>劳务费</w:t>
            </w:r>
            <w:bookmarkEnd w:id="285"/>
            <w:bookmarkEnd w:id="2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6"/>
            <w:bookmarkStart w:id="288" w:name="PO_Amount36"/>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4"/>
            <w:bookmarkStart w:id="290" w:name="PO_Amount74"/>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7"/>
            <w:bookmarkStart w:id="292" w:name="PO_Amount37"/>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5"/>
            <w:bookmarkStart w:id="294" w:name="PO_Amount75"/>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38"/>
            <w:bookmarkStart w:id="296" w:name="PO_Amount38"/>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6"/>
            <w:bookmarkStart w:id="298" w:name="PO_Amount76"/>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39"/>
            <w:bookmarkStart w:id="300" w:name="PO_Amount39"/>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7"/>
            <w:bookmarkStart w:id="302" w:name="PO_Amount77"/>
            <w:bookmarkEnd w:id="30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3" w:name="PO_Amount40"/>
            <w:bookmarkStart w:id="304" w:name="PO_Amount40"/>
            <w:bookmarkEnd w:id="3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5" w:name="PO_Amount78"/>
            <w:bookmarkStart w:id="306" w:name="PO_Amount78"/>
            <w:bookmarkEnd w:id="30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7" w:name="PO_Amount41"/>
            <w:bookmarkStart w:id="308" w:name="PO_Amount41"/>
            <w:bookmarkEnd w:id="30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9" w:name="PO_Amount79"/>
            <w:bookmarkStart w:id="310" w:name="PO_Amount79"/>
            <w:bookmarkEnd w:id="310"/>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1" w:name="PO_AmountDesc"/>
            <w:bookmarkStart w:id="312" w:name="PO_AmountDesc"/>
            <w:bookmarkEnd w:id="312"/>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dc:language>en-US</dc:language>
  <cp:lastModifiedBy>西木子</cp:lastModifiedBy>
  <dcterms:modified xsi:type="dcterms:W3CDTF">2024-03-05T02:57:40Z</dcterms:modified>
  <cp:revision>25</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37EA65E7C4055AA1E83680F64CC9C_13</vt:lpwstr>
  </property>
  <property fmtid="{D5CDD505-2E9C-101B-9397-08002B2CF9AE}" pid="3" name="KSOProductBuildVer">
    <vt:lpwstr>2052-12.1.0.16388</vt:lpwstr>
  </property>
</Properties>
</file>