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桐城师范高等专科学校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优秀学生干部、优秀团干、优秀团员推荐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"/>
        <w:gridCol w:w="870"/>
        <w:gridCol w:w="844"/>
        <w:gridCol w:w="1247"/>
        <w:gridCol w:w="1093"/>
        <w:gridCol w:w="92"/>
        <w:gridCol w:w="448"/>
        <w:gridCol w:w="1067"/>
        <w:gridCol w:w="900"/>
        <w:gridCol w:w="1980"/>
        <w:gridCol w:w="13"/>
      </w:tblGrid>
      <w:tr>
        <w:trPr>
          <w:trHeight w:val="627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系、班级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候选类别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在校期间何时获何种奖励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后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）</w:t>
            </w:r>
          </w:p>
        </w:tc>
      </w:tr>
      <w:tr>
        <w:trPr>
          <w:trHeight w:val="3884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意见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（签名）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39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（公示结果）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39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360"/>
              <w:ind w:firstLine="2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0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6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94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表一式三份，待批准后一份由系存入本人档案、一份系留存、一份团委存档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候选类别一栏填写优秀学生干部、优秀团干、优秀团员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桐城师范高等专科学校</w:t>
      </w:r>
      <w:r>
        <w:rPr>
          <w:rFonts w:cs="宋体" w:ascii="宋体" w:hAnsi="宋体"/>
          <w:b/>
          <w:color w:val="000000"/>
          <w:kern w:val="0"/>
          <w:sz w:val="36"/>
          <w:lang w:val="en-US" w:eastAsia="zh-CN"/>
        </w:rPr>
        <w:t>2017</w:t>
      </w:r>
      <w:r>
        <w:rPr>
          <w:rFonts w:ascii="宋体" w:hAnsi="宋体" w:cs="宋体"/>
          <w:b/>
          <w:color w:val="000000"/>
          <w:kern w:val="0"/>
          <w:sz w:val="36"/>
        </w:rPr>
        <w:t>年度优秀学生干部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推荐人员汇总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5"/>
        <w:gridCol w:w="3240"/>
        <w:gridCol w:w="2165"/>
      </w:tblGrid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桐城师范高等专科学校</w:t>
      </w:r>
      <w:r>
        <w:rPr>
          <w:rFonts w:cs="宋体" w:ascii="宋体" w:hAnsi="宋体"/>
          <w:b/>
          <w:color w:val="000000"/>
          <w:kern w:val="0"/>
          <w:sz w:val="36"/>
          <w:lang w:val="en-US" w:eastAsia="zh-CN"/>
        </w:rPr>
        <w:t>2017</w:t>
      </w:r>
      <w:r>
        <w:rPr>
          <w:rFonts w:ascii="宋体" w:hAnsi="宋体" w:cs="宋体"/>
          <w:b/>
          <w:color w:val="000000"/>
          <w:kern w:val="0"/>
          <w:sz w:val="36"/>
        </w:rPr>
        <w:t>年优秀团干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推荐人员汇总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3240"/>
        <w:gridCol w:w="1780"/>
      </w:tblGrid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cs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桐城师范高等专科学校</w:t>
      </w:r>
      <w:r>
        <w:rPr>
          <w:rFonts w:cs="宋体" w:ascii="宋体" w:hAnsi="宋体"/>
          <w:b/>
          <w:color w:val="000000"/>
          <w:kern w:val="0"/>
          <w:sz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6"/>
        </w:rPr>
        <w:t>年优秀团员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推荐人员汇总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3240"/>
        <w:gridCol w:w="1780"/>
      </w:tblGrid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桐城师范高等专科学校</w:t>
      </w:r>
      <w:r>
        <w:rPr>
          <w:rFonts w:cs="Arial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17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年五四红旗团支部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申报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7"/>
        <w:gridCol w:w="2185"/>
        <w:gridCol w:w="7"/>
        <w:gridCol w:w="1770"/>
        <w:gridCol w:w="2620"/>
      </w:tblGrid>
      <w:tr>
        <w:trPr>
          <w:trHeight w:val="569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团支部名称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创建时间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团支部书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生人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团员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推优入党人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做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经验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系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总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意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9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盖 章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725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校团委意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Arial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300" w:before="156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Arial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桐城师范高等专科学校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五四红旗团总支考核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80"/>
        <w:gridCol w:w="735"/>
        <w:gridCol w:w="5775"/>
        <w:gridCol w:w="1511"/>
      </w:tblGrid>
      <w:tr>
        <w:trPr>
          <w:trHeight w:val="58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评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标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>
          <w:trHeight w:val="6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理论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牢牢把握思想引导根本任务，广泛开展落实学校主题教育活动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引导学生深入学习中国特色社会主义理论，形式多样，内容丰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团干部理论学习有制度、有成果，定期开展团的理论研讨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定期开展主题团日活动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马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向学校青马工程培训班推荐优秀学生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培养体系完善，追踪培养优秀团员，效果显著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优入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以党建带团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做好团员推优工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推进团建创新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注重推优团员的后期培养及入党工作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与特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长期坚持并积极探索创新教育模式，效果明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．选树典型集体与优秀个人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校级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积极承办全校性的校园文化活动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组织得力，形式新颖，学生参与程度高，活动有推广和开发潜力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注重文艺、体育与艺术骨干的培养，积极组织学生参加学校的艺术和体育活动及团体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文体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开展丰富多彩、积极向上的学术、科技和文体活动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在重大节日，纪念日开展形式多样的纪念活动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重视社会实践工作，实践前期对学生的指导、培训及指导师的配备和经费筹措到位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组织严密，学生参与面广、效果显著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.</w:t>
            </w:r>
            <w:r>
              <w:rPr>
                <w:rFonts w:ascii="宋体" w:hAnsi="宋体" w:cs="宋体"/>
                <w:spacing w:val="-4"/>
                <w:sz w:val="24"/>
              </w:rPr>
              <w:t>实践工作能和专业学习、服务社会相结合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广泛联系和建立社会实践基地，争取与企、地建立紧密联系；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5.</w:t>
            </w:r>
            <w:r>
              <w:rPr>
                <w:rFonts w:ascii="宋体" w:hAnsi="宋体" w:cs="宋体"/>
                <w:spacing w:val="-4"/>
                <w:sz w:val="24"/>
              </w:rPr>
              <w:t>总结探索有系部特色的社会实践路子，创建系部实践活动品牌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志愿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.</w:t>
            </w:r>
            <w:r>
              <w:rPr>
                <w:rFonts w:ascii="宋体" w:hAnsi="宋体" w:cs="宋体"/>
                <w:spacing w:val="-4"/>
                <w:sz w:val="24"/>
              </w:rPr>
              <w:t>积极动员学生参加学校校志愿者服务组织及活动</w:t>
            </w:r>
            <w:r>
              <w:rPr>
                <w:rFonts w:ascii="宋体" w:hAnsi="宋体" w:cs="宋体"/>
                <w:sz w:val="24"/>
              </w:rPr>
              <w:t>，志愿者比例高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积极开展各种类型的志愿活动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积极策划并开展长期的志愿服务项目；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4.</w:t>
            </w:r>
            <w:r>
              <w:rPr>
                <w:rFonts w:ascii="宋体" w:hAnsi="宋体" w:cs="宋体"/>
                <w:spacing w:val="-4"/>
                <w:sz w:val="24"/>
              </w:rPr>
              <w:t>积极组织学生参与志愿服务西部计划和省内欠发达地区计划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队伍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.</w:t>
            </w:r>
            <w:r>
              <w:rPr>
                <w:rFonts w:ascii="宋体" w:hAnsi="宋体" w:cs="宋体"/>
                <w:spacing w:val="-4"/>
                <w:sz w:val="24"/>
              </w:rPr>
              <w:t>重视信息员队伍建设，向校团委报送有关信息及时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</w:t>
            </w:r>
            <w:r>
              <w:rPr>
                <w:rFonts w:ascii="宋体" w:hAnsi="宋体" w:cs="宋体"/>
                <w:spacing w:val="-4"/>
                <w:sz w:val="24"/>
              </w:rPr>
              <w:t>、团总支积极建设微信、微博等新媒体宣传平台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利用校园网、橱窗、广播站、各级团属媒体等宣传阵地积极主动地宣传团学工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积极利用团属媒体宣传中国特色社会主义理论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及时向团委及学校网站报送团学工作信息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pacing w:val="-4"/>
                <w:sz w:val="24"/>
              </w:rPr>
              <w:t>系部海报、通知、横幅等没有乱张贴、乱悬挂现象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舆情监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密切关注网络与学生切身利益相关的焦点、热点和难点问题，积极做好组织化诉求反映工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网络发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定期换届，团总支班子健全，团干部队伍工作扎实，作风优良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团委工作有计划、有总结。定期召开团委工作会议、民主生活会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积极整合资源，团的工作有良好的阵地依托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对学生会、学生社团工作指导有力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会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学生会机构设置合理，各项工作制度完善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学生会对班委会能够有效带动，配合各级团组织充分发挥学生骨干引导作用；学生干部示范作用好，无严重违纪现象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发挥学生会桥梁纽带作用，拓展学生代表和维护学生权益的渠道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学生干部评优、考核工作公开、公正、公平，做好优秀学生典型的发现和举荐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积极配合校学生会开展各项团学工作，向团委会、学生会校级团学组织推荐优秀学生干部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学生社团规章制度完善，定期召开社团负责人会议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指导教师对社团活动引导有方，开展规范，覆盖面广，有一定的影响力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社团按时开展常规活动，有特色活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有明星社团在全校学生社团中有一定影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各社团负责人积极参加团委组织的全校性活动及相关会议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建创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学工作调研与创新富有成效，调研成果显著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各团总支形成有自身特色、学校有影响的品牌活动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色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系部在团建、团日活动、科技创新、社会实践、青年志愿者等工作方面有特色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4:00Z</dcterms:created>
  <dc:creator>123</dc:creator>
  <dc:description/>
  <dc:language>en-US</dc:language>
  <cp:lastModifiedBy>hp</cp:lastModifiedBy>
  <dcterms:modified xsi:type="dcterms:W3CDTF">2018-04-10T01:54:44Z</dcterms:modified>
  <cp:revision>2</cp:revision>
  <dc:subject/>
  <dc:title>桐城师范高等专科学校2014—2015学年度优秀学生干部、优秀团干、优秀团员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