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桐城师范高等专科学校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人社部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和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校园规划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桐城师专新校区为例</w:t>
            </w:r>
            <w:r>
              <w:rPr>
                <w:rFonts w:ascii="宋体" w:hAnsi="宋体" w:cs="宋体"/>
                <w:sz w:val="18"/>
              </w:rPr>
              <w:t>》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安徽省桐城市农田土壤重金属污染评价》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70"/>
        <w:gridCol w:w="1635"/>
        <w:gridCol w:w="1888"/>
      </w:tblGrid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《生态校园规划设计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以桐城师专新校区为例》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《安徽省桐城市农田土壤重金属污染评价》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4:00Z</dcterms:created>
  <dc:creator>林鑫德</dc:creator>
  <dc:description/>
  <dc:language>en-US</dc:language>
  <cp:lastModifiedBy>Monkey</cp:lastModifiedBy>
  <cp:lastPrinted>2021-09-22T10:23:00Z</cp:lastPrinted>
  <dcterms:modified xsi:type="dcterms:W3CDTF">2024-09-18T01:46:34Z</dcterms:modified>
  <cp:revision>1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02AD058F64D87963B112CCC384DB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