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桐城市消防救援大队来我校进行“优化营商环境送服务活动”，活动中，对我校存在的几处消防安全隐患提出了整改意见，目前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安全隐患需专业施工队伍进行维修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消防主机故障排除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更换零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图书二楼大厅喷头需改成上喷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安全隐患情况请各潜在投标人来校现场勘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0:53Z</dcterms:created>
  <dc:creator>wmz</dc:creator>
  <dc:description/>
  <dc:language>en-US</dc:language>
  <cp:lastModifiedBy>品诺酒店用品</cp:lastModifiedBy>
  <cp:lastPrinted>2023-03-06T11:04:00Z</cp:lastPrinted>
  <dcterms:modified xsi:type="dcterms:W3CDTF">2023-03-06T07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D1A952814957BE8C1BD16DADD6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