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初评优秀毕业生基本情况汇总表</w:t>
      </w:r>
      <w:r>
        <w:rPr>
          <w:rFonts w:eastAsia="黑体" w:ascii="黑体" w:hAnsi="黑体"/>
          <w:bCs/>
          <w:sz w:val="44"/>
          <w:szCs w:val="44"/>
        </w:rPr>
        <w:t>(</w:t>
      </w:r>
      <w:r>
        <w:rPr>
          <w:rFonts w:ascii="黑体" w:hAnsi="黑体" w:eastAsia="黑体"/>
          <w:bCs/>
          <w:sz w:val="44"/>
          <w:szCs w:val="44"/>
        </w:rPr>
        <w:t>校级</w:t>
      </w:r>
      <w:r>
        <w:rPr>
          <w:rFonts w:eastAsia="黑体" w:ascii="黑体" w:hAnsi="黑体"/>
          <w:bCs/>
          <w:sz w:val="44"/>
          <w:szCs w:val="44"/>
        </w:rPr>
        <w:t>)</w:t>
      </w:r>
    </w:p>
    <w:tbl>
      <w:tblPr>
        <w:tblW w:w="1591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1416"/>
        <w:gridCol w:w="855"/>
        <w:gridCol w:w="1566"/>
        <w:gridCol w:w="907"/>
        <w:gridCol w:w="1282"/>
        <w:gridCol w:w="996"/>
        <w:gridCol w:w="855"/>
        <w:gridCol w:w="1424"/>
        <w:gridCol w:w="4131"/>
        <w:gridCol w:w="816"/>
      </w:tblGrid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梁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121001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亳州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二等奖学金、一次五好学生荣誉称号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校师范生技能大赛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代慧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121001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阜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二等奖学金、一次五好学生荣誉称号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师范生技能大赛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凌霞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121001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安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二等奖学金、一次五好学生荣誉称号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师范生技能大赛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马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121001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安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回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二等奖学金、一次五好学生荣誉称号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师范生技能大赛三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吴红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121001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安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一等奖学金、一次五好学生标兵荣誉称号、一次校师范生技能大赛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黄喜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12100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安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小学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二等奖学金、一次五好学生荣誉称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李芳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32020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998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滁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级二等奖学金、一次国家励志奖学金、一次五好学生荣誉称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黄晓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32020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黄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级二等奖学金、一次校级师范生技能大赛学前组三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高晴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32020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亳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级二等奖学金、一次校级师范生技能大赛学前组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陈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3202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淮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级二等奖学金、一次校级师范生技能大赛学前组二等奖、一次五好学生荣誉称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毕淑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3202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宣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师范生技能大赛学前组一等奖、一次校三字一画（红色演讲）一等奖、一次获校二等奖学金、一次荣获“五好学生”荣誉称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兰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32020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宁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校一等奖学金、一次校级师范生技能大赛学前组三等奖、一次五好学生干部标兵荣誉称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李运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232020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皖六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学前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  <w:lang w:val="en-US" w:eastAsia="zh-CN"/>
              </w:rPr>
              <w:t>一次三等奖学金、一次创新创业标兵荣誉称号、师范生技能大赛学前二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桐城师专专升本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sz w:val="24"/>
          <w:u w:val="single"/>
          <w:lang w:val="en-US" w:eastAsia="zh-CN"/>
        </w:rPr>
        <w:t>202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4:00Z</dcterms:created>
  <dc:creator>Administrator</dc:creator>
  <dc:description/>
  <dc:language>en-US</dc:language>
  <cp:lastModifiedBy>无愧于凉枝</cp:lastModifiedBy>
  <dcterms:modified xsi:type="dcterms:W3CDTF">2024-03-11T00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19B4989B4F06B5F96082A27753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