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桐城师专“双师素质”教师资格认定申报表</w:t>
      </w:r>
    </w:p>
    <w:p>
      <w:pPr>
        <w:pStyle w:val="Normal"/>
        <w:widowControl/>
        <w:spacing w:lineRule="exact" w:line="440"/>
        <w:jc w:val="left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5"/>
        <w:gridCol w:w="705"/>
        <w:gridCol w:w="996"/>
        <w:gridCol w:w="825"/>
        <w:gridCol w:w="236"/>
        <w:gridCol w:w="1025"/>
        <w:gridCol w:w="660"/>
        <w:gridCol w:w="1425"/>
        <w:gridCol w:w="1583"/>
      </w:tblGrid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514" w:hanging="5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14" w:hanging="5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14" w:hanging="5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何时何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专业毕业及学制）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514" w:hanging="5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的主要课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证书、等级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条件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五年中有两年以上（可累计计算）在企业第一线本专业实际工作经历，或参加教育部组织的教师专业技能培训获得合格证书，能全面指导学生专业实践实训活动。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五年主持（或主要参与）两项应用技术研究，成果已被企业使用，效益良好。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五年主持（或主要参与）两项校内实践教学设施建设或提升技术水平的设计安装工作，使用效果好，在省内同类校校中居先进水平。</w:t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本专业实际工作的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行业特许的资格证书、及其有专业资格或专业技能考评员资格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符合“双师素质”教师认定条件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证明材料附后。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部</w:t>
            </w:r>
          </w:p>
          <w:p>
            <w:pPr>
              <w:pStyle w:val="Normal"/>
              <w:widowControl/>
              <w:spacing w:lineRule="exact" w:line="320"/>
              <w:ind w:left="210" w:right="10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上报申请材料真实，同意推荐为“双师素质”教师。</w:t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         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具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职称，并具备“双师素质”教师资格认定条件第     条，推荐认定为“双师素质”教师。</w:t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 章：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认 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校评审小组确认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“双师素质”教师。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                            盖章：</w:t>
            </w:r>
          </w:p>
          <w:p>
            <w:pPr>
              <w:pStyle w:val="Normal"/>
              <w:widowControl/>
              <w:spacing w:lineRule="exact" w:line="320"/>
              <w:ind w:right="5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证明材料附后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一式三份，系部、教务处、组织组织人事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桐城师专收文员</dc:creator>
  <dc:description/>
  <cp:keywords/>
  <dc:language>en-US</dc:language>
  <cp:lastModifiedBy>桐城师专收文员</cp:lastModifiedBy>
  <dcterms:modified xsi:type="dcterms:W3CDTF">2015-12-07T06:41:00Z</dcterms:modified>
  <cp:revision>1</cp:revision>
  <dc:subject/>
  <dc:title>桐城师专“双师素质”教师资格认定申报表</dc:title>
</cp:coreProperties>
</file>