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桐城师范高等专科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校内采购项目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spacing w:before="0" w:after="156"/>
        <w:ind w:left="104" w:hanging="583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申请单位：（盖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填表时间：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tbl>
      <w:tblPr>
        <w:tblW w:w="5450" w:type="pct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02"/>
        <w:gridCol w:w="1914"/>
        <w:gridCol w:w="1509"/>
        <w:gridCol w:w="1205"/>
        <w:gridCol w:w="1721"/>
      </w:tblGrid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采购清单作为附件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负责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部门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财务处意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经费落实情况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国资处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建设部门分管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分管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领导意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本表格仅适用于学校除新建、添置外的为满足日常后勤、教育教学及学生日常管理工作的采购项目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本表格原则上仅用于校内委托第三方代理机构所开展的采购项目（校内分散采购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6:00Z</dcterms:created>
  <dc:creator>微软用户</dc:creator>
  <dc:description/>
  <dc:language>en-US</dc:language>
  <cp:lastModifiedBy>没出息的小平凡。</cp:lastModifiedBy>
  <cp:lastPrinted>2022-08-25T14:39:00Z</cp:lastPrinted>
  <dcterms:modified xsi:type="dcterms:W3CDTF">2023-04-24T02:36:43Z</dcterms:modified>
  <cp:revision>2</cp:revision>
  <dc:subject/>
  <dc:title>桐城师范高等专科学校招标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75656EE46443AA15902E1BC70E2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