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桐城师范高等专科学校</w:t>
      </w:r>
      <w:r>
        <w:rPr>
          <w:rFonts w:ascii="宋体" w:hAnsi="宋体" w:cs="宋体"/>
          <w:b/>
          <w:bCs/>
          <w:sz w:val="32"/>
          <w:szCs w:val="32"/>
        </w:rPr>
        <w:t>“第二课堂成绩单制度实施办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征求意见稿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为全面贯彻党的教育方针，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认真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落实《国家中长期教育改革和发展规划纲要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010-202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年）》、《教育部关于全面提高高等教育质量的若干意见》、《教育部等部门关于进一步加强高校实践育人工作的若干意见》、《高校共青团改革实施方案》等文件精神，构建素质养成、知识传授、能力培养和创新创业教育“四位一体”的基本教育模式，促进大学生思想政治素养、社会责任感、创新精神、实践能力等全面发展，学校决定将“第二课堂成绩单”制度纳入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我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人才培养体系，特制定《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桐城师范高等专科学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“第二课堂成绩单”制度实施办法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试行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》（以下简称《办法》）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第一章  总则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一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“第二课堂成绩单”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是我校学生人才培养计划中的一门必修课程，列入学校人才培养方案，学生通过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“第二课堂成绩单”数据管理平台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参与活动可获得相应活动学分，毕业前累计获得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45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时，计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个学分，方准许毕业。第二课堂和第一课堂成绩单一并装入毕业学生档案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“第二课堂”活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是指由学校各级组织或认可的、在常规课堂教学、实习、实验等以外所开展的有利于拓展学生素质的文化艺术、精神文明建设、体育竞赛、志愿服务类、社会实践类、创业实践类、科技普及与推广、科学研究、科技学术竞赛等活动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第三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 xml:space="preserve">  教务处、校团委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生毕业当年第一学期学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结束时，统一对未修满素质拓展学分的毕业班学生进行学分警告。学生在第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期中，按照“差多少补多少”的原则，通过参加各类活动补修满相应学分。学生毕业时，未修满学分者，缓发毕业证书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第二章  组织管理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一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  学校成立“第二课堂成绩单”制度实施工作指导委员会（以下简称指导委员会），由校领导任主任，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教务处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、学生处、校团委及各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系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负责人为委员。委员会负责统筹教育教学资源、部门协同，监督“第二课堂成绩单”制度实施，裁决学生对第二课堂活动结果的申诉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指导委员会下设“第二课堂成绩单”制度实施工作办公室，挂靠校团委。办公室负责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生“第二课堂成绩单”活动的统筹规划、指导、考评和网络系统管理培训等工作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系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成立“第二课堂成绩单”制度实施工作组，由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各系团总支书记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任组长，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各班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辅导员为成员，负责组织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系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“第二课堂成绩单”制度实施工作，内容主要为规划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系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“第二课堂成绩单”课程项目设置、保障网络系统管理员队伍建设、支持第二课堂活动开展、审核团支部“第二课堂成绩单”认定结果并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系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网站统一公示等工作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 xml:space="preserve"> 凡弄虚作假的，一经查实，将依据《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桐城师范高等专科学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生管理规定》相关规定予以处分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firstLine="62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条 如学生出现转专业、留级等学籍异动，相应审核工作由异动后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系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负责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，已取得的学分正常计算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第三章 主要内容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一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  “第二课堂成绩单”课程内容，根据学校构建素质养成、知识传授、能力培养和创新创业教育“四位一体”的教育模式精神，主要涵盖思想政治素养、社会责任担当、实践实习能力、创新创业能力、菁英成长履历、文体素质拓展、技能培训认证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.“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思想政治素养”模块主要记载学生入党、入团情况，学生参加党校、团校培训经历，参加主题活动等思想引领类活动经历，以及获得的相关荣誉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社会责任担当”模块主要记载学生参与践行社会主义核心价值观、“大学生志愿服务西部计划”及支教助残、社区服务、公益环保、赛会服务等各类志愿公益活动的经历，以及获得的相关荣誉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实践实习能力”模块主要记载参与“三下乡”社会实践活动、寒暑假社会实践、就业实习、岗位见习及其它实践活动的经历，参加交流访学的经历，以及获得的相关荣誉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创新创业能力”模块主要记载参与各级各类学术科技、创新创业竞赛和活动的经历及获得的相关荣誉，以及发表论文、出版专著、取得专利等情况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菁英成长履历”模块主要记载在校内党团学（含学生社团）组织的工作任职经历以及获得的相关荣誉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6.“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文体素质拓展”模块主要记载学生完成体质健康测试，参与文艺、体育、人文素养等各级各类校园文化活动的经历，以及获得的相关荣誉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7.“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技能培训认证”模块主要记载参加各级各类技能培训的经历，以及获得的相关荣誉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其他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第四章 评定方式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一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  “第二课堂成绩单”成绩记录使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网络数据管理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平台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进行认证管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0" w:right="0" w:firstLine="622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 xml:space="preserve">  各处室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系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生组织、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社团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通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网络数据管理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平台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预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开展的素质拓展活动进行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线上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申报，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系部初审通过后提交，再由校级终审，审核通过后，申报活动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思想政治素养、社会责任担当、实践实习能力、创新创业能力及文体素养拓展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五类进行发布，学生登录系统即可报名参加活动，通过扫描签到参与活动，活动结束后及时完结活动，并对参与者进行学分发放，校级终审并确认。活动申报时间须为活动开始举办前一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0" w:right="0" w:firstLine="622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三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  非毕业班学生“第二课堂成绩单”成绩以学年为认定期限，每学年九月开学两周内完成认定、审核、公示、备案。毕业班学生“第二课堂成绩单”须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毕业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内修满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45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时即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分，于毕业班第二学期开学两周内完成认定、审核、公示、备案。符合毕业条件的，在第二课堂成绩单上盖章，成绩单装入档案；不符合毕业条件的，按学校学籍管理规定处理，延期毕业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 xml:space="preserve">第四条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 xml:space="preserve"> 社会工作、能力认证、校外竞赛成果类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由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系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审核确认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，校级管理者终审后认定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后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数据管理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平台上记录学时。学生所提交的材料复印件由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系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按年级予以分类保管、备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0" w:right="0" w:firstLine="62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第五章  评分标准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一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  学生“第二课堂成绩单”成绩采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时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换算学分方式计量。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具体换算标准见附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二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生在完成第一课堂学习要求的基础上，“第二课堂成绩单”至少修满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45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时即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个学分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方可毕业，学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时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构成为思想政治素养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时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、社会责任担当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时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、实践实习能力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时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、创新创业能力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时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及文体素养拓展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学时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firstLine="62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三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  各年级学生须完成相应“第二课堂成绩单”积分方可参加学年评奖评优、推优入党等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1"/>
          <w:szCs w:val="31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zh-CN" w:eastAsia="zh-CN" w:bidi="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en-US" w:eastAsia="zh-CN" w:bidi="ar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1"/>
          <w:szCs w:val="31"/>
          <w:lang w:val="zh-CN" w:eastAsia="zh-CN" w:bidi="ar"/>
        </w:rPr>
        <w:t>章  附则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一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  “第二课堂成绩单”制度实施工作中，针对弄虚作假获得学分的学生，经委员会查实认定，取消其相应项目积分；针对违规操作项目的学生组织，经委员会查实认定，取消该组织的活动组织权，追究负责人责任，并根据学生管理相关规定给予处分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二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  凡本《办法》中未涉及到、但需要纳入“第二课堂成绩单”制度实施工作的项目可由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系部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（部门）进行认定，上报“第二课堂成绩单”制度实施工作办公室审核通过并备案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四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  本《办法》自公布之日起开始施行，由学校“第二课堂成绩单”制度实施工作办公室负责解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2"/>
          <w:szCs w:val="32"/>
          <w:lang w:val="en-US" w:eastAsia="zh-CN" w:bidi="ar"/>
        </w:rPr>
        <w:t>桐城师范高等专科学校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2"/>
          <w:szCs w:val="32"/>
          <w:lang w:val="en-US" w:eastAsia="zh-CN" w:bidi="ar"/>
        </w:rPr>
        <w:t>“第二课堂成绩单”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2"/>
          <w:szCs w:val="32"/>
          <w:lang w:val="en-US" w:eastAsia="zh-CN" w:bidi="ar"/>
        </w:rPr>
        <w:t>积分标准及学分计量方法（试行）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-630" w:firstLine="630"/>
        <w:jc w:val="left"/>
        <w:rPr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一、项目定级标准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-630" w:firstLine="63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国家级活动是指由国务院各部（委）、团中央、教育部各学科委员会主办的活动；国家级各社会团体举办的活动，原则上作为省级活动认证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-630" w:firstLine="63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省级活动是指由安徽省各厅（委）、团省委、教育厅各有关部门等主办的活动；省级各社会团体举办的活动，原则上作为校级活动认证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市级活动是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级政府及主要党政部门和团市委主办的活动；市级各社会团体举办的活动，原则上作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活动认证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参加活动的级别认定以实际举办单位（表彰单位）所属级别为准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-630" w:firstLine="630"/>
        <w:jc w:val="left"/>
        <w:rPr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二、集体项目积分认定标准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贡献程度计量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贡献程度不区分，成员积分一致，如先进班级、合唱赛、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 接力赛等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贡献程度有差异，按照第一成员为积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*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第二至第四成员为积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*6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第五及以后成员为积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*4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计算出的积分执行四舍五入。</w:t>
      </w:r>
    </w:p>
    <w:p>
      <w:pPr>
        <w:pStyle w:val="Normal"/>
        <w:keepNext w:val="false"/>
        <w:keepLines w:val="false"/>
        <w:widowControl/>
        <w:spacing w:lineRule="atLeast" w:line="243" w:before="0" w:after="0"/>
        <w:ind w:left="0" w:right="0" w:firstLine="435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 xml:space="preserve">三、积分换算学分标准  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第二课堂成绩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同一模块项目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个学时，计相应模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0.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个学分，以此类推，累计积分换算结果；单模块不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学时部分，计量学分时按舍去处理；各模块积分独立计量、不交叉替代。  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43" w:before="0" w:after="0"/>
        <w:ind w:left="0" w:right="0" w:firstLine="435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第二课堂成绩单”项目积分标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    </w:t>
      </w:r>
    </w:p>
    <w:tbl>
      <w:tblPr>
        <w:tblW w:w="8940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467"/>
        <w:gridCol w:w="1783"/>
        <w:gridCol w:w="2796"/>
        <w:gridCol w:w="1365"/>
      </w:tblGrid>
      <w:tr>
        <w:trPr>
          <w:trHeight w:val="826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Times New Roman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模块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积分标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素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思想引领活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主题团日活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等思想引领类活动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成员每人每项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，组织活动者每次可积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学时，一学期不超过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学时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该模块，学生至少修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7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思想引领类相关赛事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相关赛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次可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获校级一等奖、二等奖、三等奖、优秀奖分别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获省级、国家级奖项，分别增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思想政治、形势政策、理念信念主题报告会、人文素质讲座等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参加一次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，最高积分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培训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党、团校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学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习合格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者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省级、国家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可增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被评为优秀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>
                <w:rFonts w:ascii="Calibri" w:hAnsi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生骨干培训</w:t>
            </w:r>
          </w:p>
        </w:tc>
        <w:tc>
          <w:tcPr>
            <w:tcW w:w="27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7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青马工程”培训班</w:t>
            </w:r>
          </w:p>
        </w:tc>
        <w:tc>
          <w:tcPr>
            <w:tcW w:w="27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7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荣誉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优秀共产党员、十佳大学生、自强之星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荣誉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校、省级、国家级分别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先进班集体、文明宿舍等集体荣誉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校、省级、国家级分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29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社会责任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1"/>
                <w:szCs w:val="3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6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践行社会主义核心价值观活动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成员每人可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，组织活动者可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，不重复积分。</w:t>
            </w:r>
          </w:p>
        </w:tc>
        <w:tc>
          <w:tcPr>
            <w:tcW w:w="136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该模块，学生至少修满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学时。</w:t>
            </w:r>
            <w:r>
              <w:rPr>
                <w:lang w:val="en-US" w:eastAsia="zh-CN"/>
              </w:rPr>
              <w:t>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践行社会主义核心价值观相关赛事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赛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获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获校级一等奖、二等奖、三等奖、优秀奖分别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获省级、国家级奖项，分别增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志愿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志愿者注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含“启明心”志愿者协会，各地市志愿者组织，网络文明志愿者）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注册志愿者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志愿公益活动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志愿公益活动，每次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荣誉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校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省级、国家级优秀志愿者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。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西部计划志愿者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“三扶一支”活动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人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实践实习能力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8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暑期社会实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8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暑假社会实践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活动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校级立项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自行社会实践人员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次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8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该模块学生至少修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98" w:before="0" w:after="0"/>
              <w:ind w:left="0" w:right="0" w:hanging="0"/>
              <w:jc w:val="left"/>
              <w:rPr>
                <w:rFonts w:ascii="Calibri" w:hAnsi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8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8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荣誉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lang w:val="en-US" w:eastAsia="zh-CN"/>
              </w:rPr>
              <w:t>校、省级、国家级社会实践相关集体（个人）荣誉可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学时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学时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8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8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实习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8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校外（政府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事业单位）挂职、企业实习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次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一课堂专业实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见习不计入；与社会实践不重复计；挂职实习时间需达到具体项目要求。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8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创新创业能力</w:t>
            </w:r>
          </w:p>
        </w:tc>
        <w:tc>
          <w:tcPr>
            <w:tcW w:w="146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8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98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创新创业类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8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创新创业类活动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成员每人每项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，组织活动者每次可积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学时。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该模块，学生每学年至少修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个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8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8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创新创业类竞赛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相关赛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次可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获校级一等奖、二等奖、三等奖、优秀奖分别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获省级、国家级奖项，分别增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8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8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创新创业类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讲座、培训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参加一次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，最高积分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1"/>
                <w:szCs w:val="31"/>
                <w:lang w:val="en-US" w:eastAsia="zh-CN" w:bidi="ar"/>
              </w:rPr>
              <w:t>创新创业能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1"/>
                <w:szCs w:val="31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创新创业训练计划立项</w:t>
            </w:r>
            <w:r>
              <w:rPr>
                <w:lang w:val="en-US" w:eastAsia="zh-CN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创业实践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自主创业并完成公司注册经认定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利发明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发明专利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项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实用新型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项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观设计专利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项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51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论文发表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在公开出版期刊上发表文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一、二、三、四类分别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。</w:t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1"/>
                <w:szCs w:val="31"/>
                <w:lang w:val="en-US" w:eastAsia="zh-CN" w:bidi="ar"/>
              </w:rPr>
              <w:t>文体素质拓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1"/>
                <w:szCs w:val="31"/>
                <w:lang w:val="en-US" w:eastAsia="zh-CN" w:bidi="ar"/>
              </w:rPr>
              <w:t>    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文化、艺术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化、艺术才艺讲座及相关活动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文艺活动可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；组织活动可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该模块学生至少修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个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1"/>
                <w:szCs w:val="31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化、艺术才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类比赛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荣誉等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级文艺活动一等奖、二等奖、三等奖、优秀奖分别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校、省级、国家级奖在院级相应等级积分上加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体育类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质健康测试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体质健康测试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测试通过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系列活动、运动会、日常校园体育活动及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Calibri" w:hAnsi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体育活动可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组织体育活动可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类竞赛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相关荣誉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级体育活动一等奖、二等奖、三等奖、优秀奖分别可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校、省级、国家级奖在院级相应等级积分上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8" w:hRule="atLeast"/>
        </w:trPr>
        <w:tc>
          <w:tcPr>
            <w:tcW w:w="1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菁英成长履历  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1"/>
                <w:szCs w:val="31"/>
                <w:lang w:val="en-US" w:eastAsia="zh-CN" w:bidi="ar"/>
              </w:rPr>
              <w:t xml:space="preserve"> 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6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生干部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任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学生会主席、团委会学生副书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学期可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right="0" w:hanging="0"/>
              <w:jc w:val="left"/>
              <w:rPr>
                <w:rFonts w:ascii="Calibri" w:hAnsi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val="en-US" w:eastAsia="zh-CN"/>
              </w:rPr>
              <w:t>校学生会主席团、系学生会主席、系团总支学生副书记、社团社长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学期可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 w:before="0" w:after="0"/>
              <w:ind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val="en-US" w:eastAsia="zh-CN"/>
              </w:rPr>
              <w:t>学生会部长、系学生会主席团、社团副社长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学期可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 w:before="0" w:after="0"/>
              <w:ind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028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333333"/>
                <w:kern w:val="0"/>
                <w:szCs w:val="18"/>
              </w:rPr>
              <w:t>学生</w:t>
            </w:r>
            <w:r>
              <w:rPr>
                <w:rFonts w:ascii="宋体" w:hAnsi="宋体" w:cs="宋体"/>
                <w:color w:val="333333"/>
                <w:kern w:val="0"/>
                <w:szCs w:val="18"/>
                <w:lang w:val="en-US" w:eastAsia="zh-CN"/>
              </w:rPr>
              <w:t>会</w:t>
            </w:r>
            <w:r>
              <w:rPr>
                <w:rFonts w:ascii="宋体" w:hAnsi="宋体" w:cs="宋体"/>
                <w:color w:val="333333"/>
                <w:kern w:val="0"/>
                <w:szCs w:val="18"/>
              </w:rPr>
              <w:t>干事、</w:t>
            </w:r>
            <w:r>
              <w:rPr>
                <w:rFonts w:ascii="宋体" w:hAnsi="宋体" w:cs="宋体"/>
                <w:color w:val="333333"/>
                <w:kern w:val="0"/>
                <w:szCs w:val="18"/>
                <w:lang w:val="en-US" w:eastAsia="zh-CN"/>
              </w:rPr>
              <w:t>系学生会部长、社团部长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学期可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 w:before="0" w:after="0"/>
              <w:ind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79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系学生会干事、</w:t>
            </w:r>
            <w:r>
              <w:rPr/>
              <w:t>班级班长、团支部书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学期可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 w:before="0" w:after="0"/>
              <w:ind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其他班级干部等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每学期可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 w:before="0" w:after="0"/>
              <w:ind w:right="0" w:hanging="0"/>
              <w:jc w:val="left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荣誉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优秀学生、学生干部、社会工作相关等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家、省级、校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系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荣誉分别积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相同类别只积最高分。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tbl>
      <w:tblPr>
        <w:tblW w:w="8967" w:type="dxa"/>
        <w:jc w:val="left"/>
        <w:tblInd w:w="-3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483"/>
        <w:gridCol w:w="1750"/>
        <w:gridCol w:w="2767"/>
        <w:gridCol w:w="1417"/>
      </w:tblGrid>
      <w:tr>
        <w:trPr>
          <w:trHeight w:val="539" w:hRule="atLeast"/>
        </w:trPr>
        <w:tc>
          <w:tcPr>
            <w:tcW w:w="155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1"/>
                <w:szCs w:val="31"/>
                <w:lang w:val="en-US" w:eastAsia="zh-CN" w:bidi="ar"/>
              </w:rPr>
              <w:t>等级技能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英语等级考试</w:t>
            </w:r>
          </w:p>
        </w:tc>
        <w:tc>
          <w:tcPr>
            <w:tcW w:w="175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大学英语六级考试</w:t>
            </w:r>
          </w:p>
        </w:tc>
        <w:tc>
          <w:tcPr>
            <w:tcW w:w="2767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大学英语四级考试</w:t>
            </w:r>
          </w:p>
        </w:tc>
        <w:tc>
          <w:tcPr>
            <w:tcW w:w="2767" w:type="dxa"/>
            <w:tcBorders>
              <w:top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大学英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级考试</w:t>
            </w:r>
          </w:p>
        </w:tc>
        <w:tc>
          <w:tcPr>
            <w:tcW w:w="2767" w:type="dxa"/>
            <w:tcBorders>
              <w:top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大学英语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级考试</w:t>
            </w:r>
          </w:p>
        </w:tc>
        <w:tc>
          <w:tcPr>
            <w:tcW w:w="2767" w:type="dxa"/>
            <w:tcBorders>
              <w:top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职业技能等级测试</w:t>
            </w:r>
          </w:p>
        </w:tc>
        <w:tc>
          <w:tcPr>
            <w:tcW w:w="1750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高级</w:t>
            </w:r>
          </w:p>
        </w:tc>
        <w:tc>
          <w:tcPr>
            <w:tcW w:w="2767" w:type="dxa"/>
            <w:tcBorders>
              <w:top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中级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初级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自学考试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取得毕业证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普通话水平等级测试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一级乙等及以上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二级甲等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155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二级乙等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3" w:before="0" w:after="0"/>
              <w:ind w:right="0"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学时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4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4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4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4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43" w:before="0" w:after="0"/>
        <w:ind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6-13T08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