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237"/>
        <w:gridCol w:w="199"/>
        <w:gridCol w:w="436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如是，排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37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申请理由</w:t>
            </w:r>
            <w:r>
              <w:rPr>
                <w:szCs w:val="21"/>
              </w:rPr>
              <w:t>(1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192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 w:before="156" w:after="312"/>
              <w:ind w:right="420" w:firstLine="472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192" w:before="156" w:after="312"/>
              <w:ind w:firstLine="315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6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院系主管学生工作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20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tLeast" w:line="2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7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92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经评审，并在校内公示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个工作日，无异议，同意该同学申请校内奖学金。</w:t>
            </w:r>
          </w:p>
          <w:p>
            <w:pPr>
              <w:pStyle w:val="Normal"/>
              <w:spacing w:lineRule="auto" w:line="192"/>
              <w:ind w:left="42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19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420" w:hanging="0"/>
        <w:jc w:val="center"/>
        <w:rPr/>
      </w:pPr>
      <w:r>
        <w:rPr>
          <w:b/>
          <w:sz w:val="32"/>
          <w:szCs w:val="32"/>
        </w:rPr>
        <w:t>桐城师范高等专科学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</w:rPr>
        <w:t>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</w:rPr>
        <w:t>学年校内奖学金申请审批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8:00Z</dcterms:created>
  <dc:creator>tw</dc:creator>
  <dc:description/>
  <dc:language>en-US</dc:language>
  <cp:lastModifiedBy>上古</cp:lastModifiedBy>
  <cp:lastPrinted>2019-09-17T10:08:00Z</cp:lastPrinted>
  <dcterms:modified xsi:type="dcterms:W3CDTF">2023-12-04T01:48:38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13BA0202F45658DAAE46343B5033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