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15"/>
          <w:rFonts w:ascii="黑体" w:hAnsi="黑体" w:cs="黑体" w:eastAsia="黑体"/>
          <w:color w:val="000000"/>
          <w:sz w:val="44"/>
          <w:szCs w:val="44"/>
        </w:rPr>
        <w:t>通用办公设备配置标准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台式电脑。按编制内实有人数每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配置，另可适当配置单位公用台式电脑，台式电脑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笔记本电脑。根据工作需要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数不得超过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配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级部门有规定的按规定执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时相应减少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电脑数量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打印机。以联网打印、共享使用为原则，根据工作需要选择配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机及票据打印机，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处级以上干部根据工作需要每人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机，其他工作人员每间办公室可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机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机总数不得超过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黑白打印机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彩色打印机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黑白打印机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彩色打印机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票据打印机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中高速复印机。编制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以内的单位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编制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以上的单位可增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传真机。根据工作需要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投影仪。根据工作需要配置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扫描仪。根据工作需要配置，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数码相机。根据工作需要配置，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电视机。根据工作需要配置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碎纸机。根据工作需要配置，总数不得超过单位编制内实有人数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，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空调。根据工作需要配置，已配备中央空调的原则上不再配置分体式空调，分体式空调按下列标准配备：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以下（不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）的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0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挂机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-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（不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）的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5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挂机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-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（不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）的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0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挂机（柜机）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-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（不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）的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0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柜机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-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（不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）的可配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0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柜机，价格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；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使用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方米以上的可按实际情况综合考虑；</w:t>
      </w:r>
    </w:p>
    <w:p>
      <w:pPr>
        <w:pStyle w:val="Style15"/>
        <w:widowControl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原则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通用办公设备不含特殊需要的专业类设备；单位编制数是指编制部门“三定方案”下达的核定数。</w:t>
      </w:r>
    </w:p>
    <w:p>
      <w:pPr>
        <w:pStyle w:val="Style15"/>
        <w:widowControl/>
        <w:spacing w:lineRule="exact" w:line="58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3:00Z</dcterms:created>
  <dc:creator>熊来顺</dc:creator>
  <dc:description/>
  <dc:language>en-US</dc:language>
  <cp:lastModifiedBy>Administrator</cp:lastModifiedBy>
  <cp:lastPrinted>2017-07-05T16:00:00Z</cp:lastPrinted>
  <dcterms:modified xsi:type="dcterms:W3CDTF">2017-07-06T01:39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