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桐城师范高等专科学校疫情期间教职（员）工离桐返校人员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1"/>
        <w:gridCol w:w="98"/>
        <w:gridCol w:w="1625"/>
        <w:gridCol w:w="1358"/>
        <w:gridCol w:w="1231"/>
        <w:gridCol w:w="63"/>
        <w:gridCol w:w="1479"/>
      </w:tblGrid>
      <w:tr>
        <w:trPr>
          <w:trHeight w:val="10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私假</w:t>
            </w:r>
          </w:p>
        </w:tc>
      </w:tr>
      <w:tr>
        <w:trPr>
          <w:trHeight w:val="9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由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的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途径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616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2715</wp:posOffset>
                      </wp:positionV>
                      <wp:extent cx="133350" cy="14287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2.35pt;margin-top:10.4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32715</wp:posOffset>
                      </wp:positionV>
                      <wp:extent cx="133350" cy="1428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3.1pt;margin-top:10.4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     异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酸检测情况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检测报告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程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11760</wp:posOffset>
                      </wp:positionV>
                      <wp:extent cx="133350" cy="1428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1.6pt;margin-top:8.8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40335</wp:posOffset>
                      </wp:positionV>
                      <wp:extent cx="133350" cy="142875"/>
                      <wp:effectExtent l="5080" t="5715" r="5080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73.1pt;margin-top:11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     异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8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签字盖章</w:t>
            </w:r>
          </w:p>
          <w:p>
            <w:pPr>
              <w:pStyle w:val="Normal"/>
              <w:bidi w:val="0"/>
              <w:ind w:firstLine="11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年   月  日 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人事处（总务处）备案</w:t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87395</wp:posOffset>
                </wp:positionV>
                <wp:extent cx="1835785" cy="393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0.95pt;mso-wrap-distance-left:9pt;mso-wrap-distance-right:9pt;mso-wrap-distance-top:0pt;mso-wrap-distance-bottom:0pt;margin-top:-25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健康吗、行程码、核酸检测情况附证明材料（截屏图片打印）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教职工审批部门组织人事处，后勤物业人员审批部门总务处，审批同意后方可返校。</w:t>
      </w:r>
    </w:p>
    <w:p>
      <w:pPr>
        <w:pStyle w:val="Normal"/>
        <w:ind w:firstLine="5341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2:02Z</dcterms:created>
  <dc:creator>hp</dc:creator>
  <dc:description/>
  <dc:language>en-US</dc:language>
  <cp:lastModifiedBy>追忆</cp:lastModifiedBy>
  <cp:lastPrinted>2022-03-15T17:06:00Z</cp:lastPrinted>
  <dcterms:modified xsi:type="dcterms:W3CDTF">2022-03-15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0D0C5B0943ED95B1674907A7D3CE</vt:lpwstr>
  </property>
  <property fmtid="{D5CDD505-2E9C-101B-9397-08002B2CF9AE}" pid="3" name="KSOProductBuildVer">
    <vt:lpwstr>2052-11.1.0.11365</vt:lpwstr>
  </property>
</Properties>
</file>