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80"/>
        <w:gridCol w:w="4791"/>
        <w:gridCol w:w="698"/>
        <w:gridCol w:w="698"/>
        <w:gridCol w:w="698"/>
        <w:gridCol w:w="942"/>
      </w:tblGrid>
      <w:tr>
        <w:trPr>
          <w:trHeight w:val="520" w:hRule="atLeast"/>
        </w:trPr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语实训室设备清单</w:t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参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实训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*60*75cm 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钢木结构；</w:t>
            </w:r>
            <w:r>
              <w:rPr>
                <w:rStyle w:val="Font51"/>
                <w:rFonts w:cs="Calibri" w:eastAsia="Calibri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主体采用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25mm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加厚三聚氰胺贴面环保实木颗粒板材，具防火、耐磨、防污、硬度高，表</w:t>
            </w:r>
            <w:r>
              <w:rPr>
                <w:rStyle w:val="Font5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面亚光持久特质；</w:t>
            </w:r>
            <w:r>
              <w:rPr>
                <w:rStyle w:val="Font51"/>
                <w:rFonts w:cs="Calibri" w:eastAsia="Calibri"/>
                <w:sz w:val="24"/>
                <w:szCs w:val="24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51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原材料树种一致，经过防虫、防腐的化学处理，桌架采用出品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20*50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方管，弯管蝴蝶腿，壁厚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1.0mm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，经经典酸洗磷化、喷塑处理，桌架磨砂性能强；</w:t>
            </w:r>
            <w:r>
              <w:rPr>
                <w:rStyle w:val="Font51"/>
                <w:rFonts w:cs="Calibri" w:eastAsia="Calibri"/>
                <w:sz w:val="24"/>
                <w:szCs w:val="24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钢架强度高、刚性</w:t>
            </w:r>
            <w:r>
              <w:rPr>
                <w:rStyle w:val="Font5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好、不变型、比重合理，所有五金配件达到国际握钉力测试标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凳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33*45cm,25*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，托盘方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媒体投影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影技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LCD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亮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板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*8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泡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W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模式下灯泡寿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（节能模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灯泡寿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比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端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-SUB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复合视频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RC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输出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-SUB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输出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J-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串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-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V/1.5A)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-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扬声器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耗（标准）：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最低待机功耗：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量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垂直和水平梯形校正，支持几何校正功能（提供中文版软件）及四点校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接通电源投影机自动开机功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直读功能，兼容图片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多种节能模式，遥控器可快速更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色温调整功能，低中高三档可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光圈功能，带物理光栅挡光，黑色画面降低灯泡光输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配色板模式，红绿蓝青四种选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投影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快速关机冷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信号源自动搜索无需切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过滤网堵塞警告提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设置安全密码防盗功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排提示功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和网络控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页控制，且操作界面为中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虚拟遥控器软件控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网络管理软件，可集中大规模管理投影机，设置任务，故障报警，查询信息等，提供中文版免费软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无线投屏功能，兼容网线和无线网卡连接均可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投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快思聪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JLin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电动幕布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额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值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20W/480W 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阻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特性灵敏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±3dB/W/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输出声压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±3dB(Continues),118±3dB(Peak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额定频率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覆盖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x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º×60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扬声器单元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F:1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HF:1* 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箱体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密度纤维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体表面采用环保水性漆，防滑、耐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输入接口：压缩接线柱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吊挂点：多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丝吊装孔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撑座：音箱底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撑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箱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(H) ×342(W)×295(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放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路有线话筒输入，一路无线话筒输入，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话筒输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组线路输入，一路定压广播信号输入，带有定压广播信号优先播放功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组线路输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+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功率输出，一组录音输出，录音输出音量大小可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话筒、线路音量可独立调节，话筒高低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均衡，具有环保麦克风插口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4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幻像电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带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，可实现电脑联机或中控控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保护功能：过流、过载、超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额定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×165W/8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×220W/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频率响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KHz±1d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总谐波失真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%(1KHz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信噪比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dB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耐压测试：在高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冲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损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筒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双咪芯阵列拾音技术，全金属结构外壳及管体，专利级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辐射电路，彻底解决会议中手机信号干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无冲击声静音自锁开关，双软管鹅颈式话筒咪杆，拾音头灵活调到任意方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螺纹式卡侬接口，连接牢固可靠，无机械噪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换能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容式，咪芯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9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指向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频率响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4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灵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-29dB±3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输出阻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≤1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幻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衡电源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室智慧管理系统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管理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参数：产品厚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具备关闭屏幕显示的节能模式，集刷卡权限识别，电容指纹权限识别，中文语音提醒，中文信息实时显示，门禁控制，授权控制于一体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看门狗：内外置双看门狗，保证系统不死机不反锁用户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开锁方式：具备身份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MifareO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的智能卡、指纹、二维码开锁功能、微信开锁功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敏度及兼容性设置：智慧管理终端可设置刷身份证灵敏度等级，至少包含五级设置；兼容控制至少包含阴极锁和电磁锁两种门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加密认证：管理卡（总卡，楼栋卡，楼层卡）具备卡片加密认证，防止管理卡被复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纹模块类型：电容防假指纹模块，须具有服务器对比功能，达到不限制指纹容量要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二维码显示：屏幕二维码为系统自动智能动态生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微信开锁：须具有手机微信授权开锁功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终端管理：管理老师可通过指纹、管理卡二选一进入终端管理界面，管理主界面包含开教室门、开关设备电源、应急模式（门锁常开）、夜间模式（关闭屏幕电源）、维护模式（关闭刷卡及指纹认证）、禁用模式（停止预约及申请使用）等按钮功能选项，各种模式均可通过管理指纹、管理卡二选一唤醒和结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夜间节能模式：终端在工作状态下关闭屏幕电源，处于低功耗工作状态，同时门锁上锁关闭，使用管理卡或指纹可激活开启屏幕电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管理磁力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防护性能：内置反向突破保护功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承受拉力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工作模式：通电上锁，断电开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产品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材质：铝合金外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接线形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制，带状态反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室内管理机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工作电压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外形尺寸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*86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功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3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电控组数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输出功率：总的输出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一般可直接控制灯光、风扇供电，其他大功率电器需要中间接触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具备电源开闭控制功能选项，具备开启房门功能选项，具备一键报修功能选项，具备紧急报警功能选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有线控电：具备有线控电功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无线控电：可无线控制电控消防联动控器控制房间其它设备电源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功能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管理智能化秩序化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室日常管理可达到无人值守，系统自动智能化运行，大大减少管理人力，同时，师生通过系统可实现自助使用教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使用实训室必须有权使用，才能授权进入实训室，系统才会让实训室或设备在使用时间段内通电；③通过系统上课刷卡，详细记录上下课操作，可实现考勤功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节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集中供电，改变布线模式，避免师生经常去插拔插座，更加安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只有在使用时段才通电，空闲断电，一定程度上节约用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电：系统通过实训室智能电控设备，可联动控制设备电源，有人合法登记实训时，电源接通，无人登记使用或使用时间到点电源自动断开，达到节能效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中标后需到学校进行软件功能演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演示合格后签订合同，逾期或未进行演示的则视为虚假应标，取消中标资格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吊顶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灯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防板吊顶：轻钢龙骨主件、沿顶龙骨、竖向龙骨、横撑龙骨均匀安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材厚度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底部内衬锡箔膜一层，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1F1F1F"/>
                <w:sz w:val="22"/>
                <w:szCs w:val="22"/>
                <w:u w:val="none"/>
                <w:lang w:val="en-US" w:eastAsia="zh-CN"/>
              </w:rPr>
              <w:t>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材以及安装调试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线板、电源线、网线、水晶头、开关面板、人工费，线管线槽胶水等相关辅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布线以及系统调试等相关项费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12:32Z</dcterms:created>
  <dc:creator>Administrator</dc:creator>
  <dc:description/>
  <dc:language>en-US</dc:language>
  <cp:lastModifiedBy>Administrator</cp:lastModifiedBy>
  <dcterms:modified xsi:type="dcterms:W3CDTF">2022-07-25T02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178974F42470A8152851372FF270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