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</w:t>
      </w:r>
      <w:r>
        <w:rPr>
          <w:rFonts w:cs="宋体" w:eastAsia="宋体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tbl>
      <w:tblPr>
        <w:tblW w:w="965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5"/>
        <w:gridCol w:w="2266"/>
        <w:gridCol w:w="1725"/>
        <w:gridCol w:w="1209"/>
        <w:gridCol w:w="1200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型号及尺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文件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纸档案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CM*24CM*2.8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长尾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长尾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长尾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文件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订书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22,120MM*30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透明交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透明交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透明交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1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1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芯（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笔芯（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MM*90MM,</w:t>
              <w:br/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-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板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滚轮胶棉拖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媳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W-48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-132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1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1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8-14T03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9FC28EC19424392B7BBD6A67CFD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