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维修及更换项目见技术参数要求及明细报价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单所提供的维修点数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检查结果，实际维修项目包括但不限于清单中的项目，旨在保障我校消防设施正常运转，请各意向单位自行安排时间来校实地考察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所使用的配件必须是合格产品，且符合相关法律法规要求，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的质保服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有项目保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生开学前完成施工，请供应商合理安排工期。校方将聘请第三方部门验收，聘请第三方的费用由中标人承担，若验收不合格，采购人拒绝付款，投标人应综合考虑报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微型消防站配置表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245"/>
        <w:gridCol w:w="93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置物架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器材放置架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以上，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以上，架深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厘米以上，共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，红色，带锁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轧钢结构，外喷环氧树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外观精美耐用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门，带有长视窗设计，便于辨认柜内所存放的装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层板上下可调节，满足不同尺寸的物件存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右边带有挂消防斧的挂钩，用于挂消防应急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含亚克力门牌及制度牌制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头盔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外翻半盔式头盔，每顶头盔标配全封闭护目镜，镜片与镜框固定紧密，镜片与镜框不能轻易脱离，镜片抗冲击、不易碎。并粘贴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视阻燃反光标志带，宽度不应小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配备与头盔匹配的全不锈钢佩戴式防爆照明灯卡子。经国家消防装备质检合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颜色：红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提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证书的扫描件或影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防火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材质：阻燃、防水透气层、隔热层、舒适层织物复合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颜色：藏蓝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提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证书的扫描件或影印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手套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手部及腕部防护，由外层、防水层、隔热层、衬里组成。具备阻燃、透气、隔热、防静电、舒适等性能。外层采用芳纶材料，并与皮革相配合，增加耐磨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灭火防护靴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用于小腿部和足部防护，优质抗老化橡胶成型，多层结构，靴头带钢头防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靴底有钢中底防刺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码（根据用户需求配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大斧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有国家认可的</w:t>
            </w:r>
            <w:r>
              <w:rPr>
                <w:rFonts w:eastAsia="仿宋" w:cs="仿宋" w:ascii="仿宋" w:hAnsi="仿宋"/>
                <w:sz w:val="28"/>
                <w:szCs w:val="28"/>
              </w:rPr>
              <w:t>CCCF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志，须通过型式检验，是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腰斧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有国家认可的</w:t>
            </w:r>
            <w:r>
              <w:rPr>
                <w:rFonts w:eastAsia="仿宋" w:cs="仿宋" w:ascii="仿宋" w:hAnsi="仿宋"/>
                <w:sz w:val="28"/>
                <w:szCs w:val="28"/>
              </w:rPr>
              <w:t>CCCF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志，须通过型式检验，是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强光照明灯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电时间≤</w:t>
            </w:r>
            <w:r>
              <w:rPr>
                <w:rFonts w:eastAsia="仿宋" w:cs="仿宋" w:ascii="仿宋" w:hAnsi="仿宋"/>
                <w:sz w:val="28"/>
                <w:szCs w:val="28"/>
              </w:rPr>
              <w:t>8h</w:t>
            </w:r>
            <w:r>
              <w:rPr>
                <w:rFonts w:ascii="仿宋" w:hAnsi="仿宋" w:cs="仿宋" w:eastAsia="仿宋"/>
                <w:sz w:val="28"/>
                <w:szCs w:val="28"/>
              </w:rPr>
              <w:t>。电源类型：高性能锂电池组。强光、工作光两档切换，频闪光长按切换，有效射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冷白、暖白两种光源配置，产品须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GB 30734-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消防员照明灯具标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滤式防毒面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过滤式自救呼吸器主要防护对象为氰氢酸、硫化氢、一氧化碳、煤气、毒烟、毒雾等，符合公安部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GB21976.7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，具有国家消防装备监督检测中心的检测报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提式干粉灭火器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规格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斤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消防安全腰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带长连续可调，用聚酰胺纤维或聚酯纤维制成，强度高耐冲击、阻燃性能好、重量轻、耐磨、耐腐蚀、不霉不蛀等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提供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认证证书的扫描件或影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枪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须有国家认可的</w:t>
            </w:r>
            <w:r>
              <w:rPr>
                <w:rFonts w:eastAsia="仿宋" w:cs="仿宋" w:ascii="仿宋" w:hAnsi="仿宋"/>
                <w:sz w:val="28"/>
                <w:szCs w:val="28"/>
              </w:rPr>
              <w:t>CCCF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志，须通过型式检验，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带每盘长度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，直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3.5-65.5mm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工作压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（含快速接口）须有国家认可的</w:t>
            </w:r>
            <w:r>
              <w:rPr>
                <w:rFonts w:eastAsia="仿宋" w:cs="仿宋" w:ascii="仿宋" w:hAnsi="仿宋"/>
                <w:sz w:val="28"/>
                <w:szCs w:val="28"/>
              </w:rPr>
              <w:t>CCCF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志，须通过型式检验，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消防扳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消防标准。适用于市政消火栓开启使用。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灭火毯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通过型式检验，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喊话器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国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救援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：内芯∮</w:t>
            </w:r>
            <w:r>
              <w:rPr>
                <w:rFonts w:eastAsia="仿宋" w:cs="仿宋" w:ascii="仿宋" w:hAnsi="仿宋"/>
                <w:sz w:val="28"/>
                <w:szCs w:val="28"/>
              </w:rPr>
              <w:t>4.2mm</w:t>
            </w:r>
            <w:r>
              <w:rPr>
                <w:rFonts w:ascii="仿宋" w:hAnsi="仿宋" w:cs="仿宋" w:eastAsia="仿宋"/>
                <w:sz w:val="28"/>
                <w:szCs w:val="28"/>
              </w:rPr>
              <w:t>耐火船用钢丝绳，外包双层编织麻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度：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捆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捆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全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须通过型式检验，经国家消防装备质检中心检测通过的合格产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2:39Z</dcterms:created>
  <dc:creator>wmz</dc:creator>
  <dc:description/>
  <dc:language>en-US</dc:language>
  <cp:lastModifiedBy>品诺酒店用品</cp:lastModifiedBy>
  <cp:lastPrinted>2023-07-07T08:57:00Z</cp:lastPrinted>
  <dcterms:modified xsi:type="dcterms:W3CDTF">2023-07-12T0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B07F969F45F082FF201B2588D0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