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明细报价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58"/>
        <w:gridCol w:w="4050"/>
        <w:gridCol w:w="1500"/>
        <w:gridCol w:w="1170"/>
        <w:gridCol w:w="1200"/>
      </w:tblGrid>
      <w:tr>
        <w:trPr>
          <w:trHeight w:val="9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9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柄塑料巴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cm*24.5cm*9.5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小条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柄塑料条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条拖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柄布条拖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垃圾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料特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cm*5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8-14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17851301A475183E0ACDC78C2674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