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检测报告（生产原材料、成品服装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>；</w:t>
      </w:r>
    </w:p>
    <w:p>
      <w:pPr>
        <w:pStyle w:val="TextBody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333333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2"/>
        </w:numPr>
        <w:spacing w:lineRule="atLeast" w:line="360" w:before="0" w:after="0"/>
        <w:ind w:left="22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检测报告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22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生产原材料、成品服装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cs="宋体"/>
          <w:b/>
          <w:color w:val="333333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明细报价表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日前完成全部生产，根据校方通知日期送货，并负责开学期间军训服现场发放工作，并免费负责进行大小的更换和军训期间非人为因素损坏的更换。投标人需充分考虑军训服装生产时间和供货日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于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年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31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日前完成全部生产，根据校方通知日期送货，并负责开学期间军训服现场发放工作，并免费负责进行大小的更换和军训期间非人为因素损坏的更换。投标人需充分考虑军训服装生产时间和供货日期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、明细</w:t>
      </w:r>
      <w:r>
        <w:rPr>
          <w:rFonts w:ascii="宋体" w:hAnsi="宋体" w:cs="宋体" w:eastAsia="宋体"/>
          <w:sz w:val="32"/>
          <w:szCs w:val="32"/>
        </w:rPr>
        <w:t>报价表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格式自拟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7-11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C51FB92B44EC0BD051440261DF0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