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个人简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季婉婷，女，汉族，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00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</w:rPr>
        <w:t>3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出生，共青团员，桐城师范高等专科学校旅管系英语教育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19</w:t>
      </w:r>
      <w:r>
        <w:rPr>
          <w:rFonts w:ascii="仿宋" w:hAnsi="仿宋" w:cs="仿宋" w:eastAsia="仿宋"/>
          <w:b w:val="false"/>
          <w:bCs/>
          <w:sz w:val="28"/>
          <w:szCs w:val="28"/>
        </w:rPr>
        <w:t>级学生，大学期间获得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0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国家励志奖学金、全国大学生英语竞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/>
          <w:sz w:val="28"/>
          <w:szCs w:val="28"/>
        </w:rPr>
        <w:t>类二等奖、第十二届外研社杯全国高职高专英语写作大赛省三等奖、优秀团员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正文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生而平凡，不甘平凡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——</w:t>
      </w:r>
      <w:r>
        <w:rPr>
          <w:rFonts w:ascii="黑体" w:hAnsi="黑体" w:cs="黑体" w:eastAsia="黑体"/>
          <w:b/>
          <w:sz w:val="44"/>
          <w:szCs w:val="44"/>
        </w:rPr>
        <w:t>旅游与公共管理系国家励志奖学金获得者季婉婷事迹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季婉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旅游与公共管理系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高专</w:t>
      </w:r>
      <w:r>
        <w:rPr>
          <w:rFonts w:eastAsia="仿宋" w:cs="仿宋" w:ascii="仿宋" w:hAnsi="仿宋"/>
          <w:b/>
          <w:sz w:val="28"/>
          <w:szCs w:val="28"/>
        </w:rPr>
        <w:t>19</w:t>
      </w:r>
      <w:r>
        <w:rPr>
          <w:rFonts w:ascii="仿宋" w:hAnsi="仿宋" w:cs="仿宋" w:eastAsia="仿宋"/>
          <w:b/>
          <w:sz w:val="28"/>
          <w:szCs w:val="28"/>
        </w:rPr>
        <w:t>英教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班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首先，我很荣幸能够获得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国家励志奖学金，在此感谢国家和学校给予我的鼓励，同时这也将激励着我继续努力地学习、不断进步。时光荏苒，犹如白驹过隙，明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份我就要毕业了，但我现在还清楚地记得大一报道时的场景，那时候的我懵懵懂懂，带着对新生活的期待和向往走进了校园。回顾这几年，我收获了很多，成长了很多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大一刚开学时，我心中是有些迷茫的，不知道要做什么，只希望能够放松放松刚经历高三的自己，开开心心地吃喝玩乐，不逃课，不挂科，平平凡凡地度过大学三年。但是自从一些亲戚朋友满怀期待地询问我的大学在哪里，得知后安慰我说：“啊，专科也没事的，有些本科生进了学校也不好好学习…”；小学辅导班因为我的学历，违反约定不让我当助教，而是把我调去电话咨询部；看到被本科录取的同学高兴地分享自己的大学生活日常后，我心中充满了不甘和难过，觉得当下最有力地来证明自己并不比别人差的办法，就是好好学习，不断提升自己的学历，用成绩来报答父母对我的养育之恩，要在思想、学习、生活方面都要做到最好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思想上，我热爱祖国，遵纪守法，拥护中国共产党的领导，并且在身为中共党员的舅舅的感染下，我在大一的时候就郑重地向党提出入党申请，决心积极向党组织靠拢，提高成绩，克服缺点，衷心希望得到党组织的帮助和培养。大二下学期，我作为入党积极分子，参加了学校开展的培训，对党的进步性、先进性和代表性有了更深一步的了解，让我在端正入党动机上受到了一次洗礼，同时我也认真学习党章，并向组织递交了思想汇报。大三上学期，我参加了党员发展对象培训，从中我在思想上取得进步，对党和自我的认识有了更全面和客观的把握，同时也认识到自己与一个优秀的共产党员还有一定的差距，从而坚定了为党奋斗终生的信念。我意识到自己还是需要在以后的学习、生活中更为努力地朝党看齐，不断地完善自己、提升自己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习上，我踏实学习，态度端正，认真学习科学文化知识，把成绩目标从“不挂科”提升到“争取考全班前十名”上。填报志愿的时候我选择的就是英语教育专业，因为英语是我小学以来最擅长、喜欢的科目，所以我在大学期间继续保持对英语的热爱，努力提升自己的口语和写作水平，提高自己的专业水平。这几年里，我顺利地通过了英语四六级考试，普通话考试，计算机水平考试，教师资格证笔试，还在全国大学生英语竞赛、外研社写作大赛、学校开展的写作比赛以及英语教学技能中获得了奖项，连续两年获得了国家励志奖学金，被评为校级优秀团员，同时我也积极参加社团活动，力争在各个方面发展自我。我知道自己还有很多不足之处，今后还有很长的路要走，所以我打算参加明年的专升本考试，考取本科大学，提升自己的学历，在更高处学习专业知识，毕业后找一份满意的工作，实现自己的梦想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生活上，我本着严谨踏实的生活方式要求自己，保持乐观开朗的生活态度，待人诚恳，乐于奉献，积极融入集体和大家共同进步，竭尽全力做好每一件事。因为父母残疾，家庭收入基本上都来源于父亲的工资，再加上父母有时候要去医院检查身体，会产生一些医疗费用，我知道父母赚钱不容易，而且作为一名当代大学生更要学会独立，所以我在大学期间做过几次辅导班兼职，还去学校图书馆兼职图书管理员，很少主动找母亲要生活费，平时在生活开销上也很节约，希望能够借此来帮父母减轻一些经济负担，真真正正地做一个懂事的好女儿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虽然生而平凡，但是我一直不甘平凡，决心利用自己的努力来改变现状。我相信知识改变命运，只要脚踏实地地走好每一步，我一定可以能够成为我想成为的人，去我想去的地方，不辜负父母对我的期望。最后，静水流深，待时而涌，只要努力就有收获，我们更高处见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师长点评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该生家庭经济情况较差，父母残疾，家庭收入低，属于低保家庭，但该生积极进取，勤奋上进，不甘落后，学业成绩优异，各方面表现突出，符合国家励志奖学金评审条件。</w:t>
      </w:r>
    </w:p>
    <w:p>
      <w:pPr>
        <w:pStyle w:val="Normal"/>
        <w:spacing w:lineRule="auto" w:line="360"/>
        <w:ind w:firstLine="1862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高专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英语教育专业辅导员 李婧璇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照片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171700" cy="20815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744345" cy="21793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34:00Z</dcterms:created>
  <dc:creator>Administrator</dc:creator>
  <dc:description/>
  <dc:language>en-US</dc:language>
  <cp:lastModifiedBy>许昕</cp:lastModifiedBy>
  <dcterms:modified xsi:type="dcterms:W3CDTF">2021-12-30T11:23:11Z</dcterms:modified>
  <cp:revision>2</cp:revision>
  <dc:subject/>
  <dc:title>个人简介：季婉婷，女，汉族，2000年10月30日出生，共青团员，桐城师范高等专科学校旅管系英语教育2019级学生，大学期间获得2020、2021年国家励志奖学金、全国大学生英语竞赛b类二等奖、第十二届外研社杯全国高职高专英语写作大赛省三等奖、优秀团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620C3C74A475FB52C3E9993BDACBF</vt:lpwstr>
  </property>
  <property fmtid="{D5CDD505-2E9C-101B-9397-08002B2CF9AE}" pid="3" name="KSOProductBuildVer">
    <vt:lpwstr>2052-11.1.0.11194</vt:lpwstr>
  </property>
</Properties>
</file>