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20</w:t>
      </w:r>
      <w:r>
        <w:rPr>
          <w:rFonts w:ascii="宋体;SimSun" w:hAnsi="宋体;SimSun" w:cs="宋体;SimSun"/>
          <w:b/>
          <w:sz w:val="36"/>
          <w:szCs w:val="32"/>
        </w:rPr>
        <w:t>年秋季教职员工返校指南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根据《高等学校秋冬季新冠肺炎疫情防控技术方案（更新版）》和《安徽省教育厅关于在常态化疫情防控下做好各级各类学校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秋季开学工作的通知》的要求，结合学校实际，</w:t>
      </w:r>
      <w:r>
        <w:rPr>
          <w:sz w:val="28"/>
        </w:rPr>
        <w:t>就</w:t>
      </w:r>
      <w:r>
        <w:rPr>
          <w:sz w:val="28"/>
        </w:rPr>
        <w:t>2020</w:t>
      </w:r>
      <w:r>
        <w:rPr>
          <w:sz w:val="28"/>
        </w:rPr>
        <w:t>年秋季教职员工返校工作安排如下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</w:rPr>
        <w:t>一、教职工返校时间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分期分批错时错峰返校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第一批次：行政、教辅、辅导员（班主任）、物业、保安、超市、浴室、司机等人员，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（周三）到岗上班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第二批次：教师含聘任及兼职教师，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（周一）到岗到位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</w:rPr>
        <w:t>二、教职员工返校条件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按照《安徽省教育厅关于在常态化疫情防控下做好各级各类学校</w:t>
      </w:r>
      <w:r>
        <w:rPr>
          <w:sz w:val="28"/>
        </w:rPr>
        <w:t>2020</w:t>
      </w:r>
      <w:r>
        <w:rPr>
          <w:sz w:val="28"/>
        </w:rPr>
        <w:t>年秋季开学工作的通知》和《安徽省教职员工和学生开学返校条件判定标准（更新版）》，教职工返校条件分为以下</w:t>
      </w:r>
      <w:r>
        <w:rPr>
          <w:sz w:val="28"/>
        </w:rPr>
        <w:t>6</w:t>
      </w:r>
      <w:r>
        <w:rPr>
          <w:sz w:val="28"/>
        </w:rPr>
        <w:t>类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．低风险地区教职工，持健康通行码“绿码”返校报到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中高风险地区教职工，须集中或居家医学观察</w:t>
      </w:r>
      <w:r>
        <w:rPr>
          <w:sz w:val="28"/>
        </w:rPr>
        <w:t>14</w:t>
      </w:r>
      <w:r>
        <w:rPr>
          <w:sz w:val="28"/>
        </w:rPr>
        <w:t>天后，持健康通行码“绿码”及</w:t>
      </w:r>
      <w:r>
        <w:rPr>
          <w:sz w:val="28"/>
        </w:rPr>
        <w:t>7</w:t>
      </w:r>
      <w:r>
        <w:rPr>
          <w:sz w:val="28"/>
        </w:rPr>
        <w:t>日内核酸检测阴性证明返校报到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近期从境外返回的教职工，严格落实境外返皖人员管控措施，解除集中医学观察后，持</w:t>
      </w:r>
      <w:r>
        <w:rPr>
          <w:sz w:val="28"/>
        </w:rPr>
        <w:t>7</w:t>
      </w:r>
      <w:r>
        <w:rPr>
          <w:sz w:val="28"/>
        </w:rPr>
        <w:t>日内核酸检测阴性证明和健康通行码“绿码”返校报到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本人或共同居住的家庭成员现为确诊病例、核酸检测阳性者、疑似病例、密切接触者的，暂不返校报到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人或共同居住的家庭成员曾为确诊病例、核酸检测阳性者、疑似病例、密切接触者的，须持</w:t>
      </w:r>
      <w:r>
        <w:rPr>
          <w:sz w:val="28"/>
        </w:rPr>
        <w:t>7</w:t>
      </w:r>
      <w:r>
        <w:rPr>
          <w:sz w:val="28"/>
        </w:rPr>
        <w:t>日内核酸检测阴性证明和健康通行码“绿码”返校报到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有发热、咳嗽、腹泻等症状且排除新冠病毒感染的教职工，暂不返校，待治疗无症状并报学校批准后，可返校报到。</w:t>
      </w:r>
    </w:p>
    <w:p>
      <w:pPr>
        <w:pStyle w:val="Normal"/>
        <w:spacing w:lineRule="auto" w:line="360"/>
        <w:ind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146685</wp:posOffset>
            </wp:positionV>
            <wp:extent cx="2257425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127" b="1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新冠肺炎各地区疫情风险等级及近</w:t>
      </w:r>
      <w:r>
        <w:rPr>
          <w:sz w:val="28"/>
        </w:rPr>
        <w:t>14</w:t>
      </w:r>
      <w:r>
        <w:rPr>
          <w:sz w:val="28"/>
        </w:rPr>
        <w:t>天行程的查询方式：访问“中华人民共和国中央人民政府”网站查询；通过网址查询：</w:t>
      </w:r>
      <w:hyperlink r:id="rId3">
        <w:r>
          <w:rPr>
            <w:rStyle w:val="InternetLink"/>
            <w:sz w:val="28"/>
          </w:rPr>
          <w:t>http://bmfw.www.gov.cn/yqfxdjcx/index.html</w:t>
        </w:r>
      </w:hyperlink>
      <w:r>
        <w:rPr>
          <w:sz w:val="28"/>
        </w:rPr>
        <w:t>或使用手机微信“扫一扫”扫描右方二维码进行查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 xml:space="preserve">三、正常返校教职员工需准备的工作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教职工须在学生返校前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天以上有序返回学校所在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学生返校时间为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向每位教职员工线上发放《安徽省学校新冠肺炎师生员工个人防护手册》、《安徽省高校师生心理应对手册》、《桐城师范高等专科学校突发疫情应急处置预案》、《秋季教职员工返校指南》并认真学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请“健康码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查询风险等级及近</w:t>
      </w:r>
      <w:r>
        <w:rPr>
          <w:sz w:val="28"/>
        </w:rPr>
        <w:t>14</w:t>
      </w:r>
      <w:r>
        <w:rPr>
          <w:sz w:val="28"/>
        </w:rPr>
        <w:t>天行程，将查询结果截屏发至本部门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</w:rPr>
        <w:t xml:space="preserve">四、教职员工返校途中个人防护措施及注意事项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乘坐公共交通工具返校。全程佩戴一次性医用口罩或医用外科口罩或 </w:t>
      </w:r>
      <w:r>
        <w:rPr>
          <w:rFonts w:cs="宋体;SimSun" w:ascii="宋体;SimSun" w:hAnsi="宋体;SimSun"/>
          <w:sz w:val="28"/>
        </w:rPr>
        <w:t xml:space="preserve">KN95/N95 </w:t>
      </w:r>
      <w:r>
        <w:rPr>
          <w:rFonts w:ascii="宋体;SimSun" w:hAnsi="宋体;SimSun" w:cs="宋体;SimSun"/>
          <w:sz w:val="28"/>
        </w:rPr>
        <w:t xml:space="preserve">口罩；随时保持手卫生，减少接触交通工具的公共物品或部位；接触公共物品、咳嗽手捂之后、饭前便后，用肥皂或者洗手液和流动水洗手，或者使用免洗洗手液清洁手部，避免用手接触口鼻眼，打喷嚏或咳嗽时用纸巾或手肘衣服遮住口鼻。全程留意周围旅客状况，避免与可疑人员近距离接触。发现身边出现可疑症状人员，及时报告乘务人员。如需乘坐公交车、出租车等，记录好乘坐的时间和地点，以配合可能的相关密切接触者调查。如有家长亲友陪同，送至校门口即可。非教职员工本人，不得进入校园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乘坐私家车返校的，按照学校疫情期间车辆管理规定，服从交警和安保人员指挥管理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做好健康监测，自觉发热时要主动测量体温。若出现可疑症状，尽量避免接触其他人员，及时向所在系报告，同时到指定医院就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注意温度变化，做好防暑降温措施，避免气温过高 ，造成测量的体温异常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、 实施“测、核、登”的报到程序。即测体温，核对身份信息（是否同意返校）、“皖事通”健康二维码，登记个人健康信息，检测与核查无误后方可进校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 xml:space="preserve">报到期间所有进入学校人员，必须测量体温。初查体温异常者，由医疗防控组在指定区域再次核查、处理。核查体温（腋温）超过 </w:t>
      </w:r>
      <w:r>
        <w:rPr>
          <w:rFonts w:cs="宋体;SimSun" w:ascii="宋体;SimSun" w:hAnsi="宋体;SimSun"/>
          <w:sz w:val="28"/>
        </w:rPr>
        <w:t xml:space="preserve">37.3 </w:t>
      </w:r>
      <w:r>
        <w:rPr>
          <w:rFonts w:ascii="宋体;SimSun" w:hAnsi="宋体;SimSun" w:cs="宋体;SimSun"/>
          <w:sz w:val="28"/>
        </w:rPr>
        <w:t xml:space="preserve">度的发热者，由医疗防控组立即转去定点医院发热门诊就诊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体温异常者在定点医院就诊结束后，按学校疫情防控工作要求进行后续跟踪工作。 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</w:rPr>
        <w:t>六、返校后的管理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返校后，认真如实填写《桐城师专教职工安全返校信息排查登记表》（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，进行健康信息采集登记，填写《桐城师范高等专科学校教职工返校申请表》（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，签订《健康承诺书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积极参与并自觉进行健康教育，认真学习“两案八制”和《安徽省学校新冠肺炎师生员工个人防护手册》，积极参加疫情防控演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居住在校园外近期返校教职工及家属，进入小区时，必须及时向小区卡点登记报备、测量体温，并按防疫要求自觉进行居家医学观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学生返校当天和学生开学后，教职员工车辆按照规定时间出入，中途不得随意出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 每日</w:t>
      </w:r>
      <w:r>
        <w:rPr>
          <w:rFonts w:cs="宋体;SimSun" w:ascii="宋体;SimSun" w:hAnsi="宋体;SimSun"/>
          <w:sz w:val="28"/>
        </w:rPr>
        <w:t>11:00</w:t>
      </w:r>
      <w:r>
        <w:rPr>
          <w:rFonts w:ascii="宋体;SimSun" w:hAnsi="宋体;SimSun" w:cs="宋体;SimSun"/>
          <w:sz w:val="28"/>
        </w:rPr>
        <w:t>前认真填报个人相关信息，每日上报材料联系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返校教职工所在单位必须落实包保责任制，党政主要负责人为近期返校教职工疫情防控包保第一责任人，督促返校教职工及其家属，严格遵守桐城市、学校疫情防控要求，遵规守纪，如实报告，认真配合，确保各项要求落到实处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食堂就餐及浴室洗浴按错时、错区域，相对隔离进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严控校园聚集活动。坚持“非必须，不举办”原则，暂停组织聚集性的校园文化活动，鼓励开展多种形式的网络教育课程或线上展示交流活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 xml:space="preserve">所有教职员工自觉遵守校纪校规和疫情防控期间的各项规定。不信谣、不传谣、不造谣，不迟报、漏报、瞒报信息，维护正常教育教学和生活秩序，文明上网，不发不实信息。对违纪教职员工，将严格按照校纪校规处理，对于违反法律法规的移交公安部门处理。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做好不能正常返岗教职员工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不能正常返岗的教职工，各单位党政主要负责人要与其保持联系，做好思想疏导，引导他们按照所在地方政府防疫要求，做好自我防护，待疫情缓解后，再行返回。因疫情不能正常返岗工作的教职工，不影响其年度考核、工资福利待遇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咨询电话：</w:t>
      </w:r>
      <w:r>
        <w:rPr>
          <w:rFonts w:cs="宋体;SimSun" w:ascii="宋体;SimSun" w:hAnsi="宋体;SimSun"/>
          <w:sz w:val="28"/>
        </w:rPr>
        <w:t>0556-6130838</w:t>
      </w:r>
      <w:r>
        <w:rPr>
          <w:rFonts w:ascii="宋体;SimSun" w:hAnsi="宋体;SimSun" w:cs="宋体;SimSun"/>
          <w:sz w:val="28"/>
        </w:rPr>
        <w:t>，潘老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桐城师范高等专科学校组织人事处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mfw.www.gov.cn/yqfxdjc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2:00Z</dcterms:created>
  <dc:creator>hp</dc:creator>
  <dc:description/>
  <cp:keywords/>
  <dc:language>en-US</dc:language>
  <cp:lastModifiedBy>组织人事处</cp:lastModifiedBy>
  <cp:lastPrinted>2020-05-03T11:16:00Z</cp:lastPrinted>
  <dcterms:modified xsi:type="dcterms:W3CDTF">2020-08-26T08:38:00Z</dcterms:modified>
  <cp:revision>18</cp:revision>
  <dc:subject/>
  <dc:title>关于做好2020年春季学生返校工作的通知(草稿)</dc:title>
</cp:coreProperties>
</file>