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省级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教育厅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二〇一八年四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任务书适用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省级质量工程项目中品牌专业、精品资源共享课程、</w:t>
      </w:r>
      <w:r>
        <w:rPr>
          <w:rFonts w:eastAsia="仿宋_GB2312" w:ascii="仿宋_GB2312" w:hAnsi="仿宋_GB2312"/>
          <w:sz w:val="32"/>
          <w:szCs w:val="32"/>
        </w:rPr>
        <w:t>MOOC</w:t>
      </w:r>
      <w:r>
        <w:rPr>
          <w:rFonts w:ascii="仿宋_GB2312" w:hAnsi="仿宋_GB2312" w:eastAsia="仿宋_GB2312"/>
          <w:sz w:val="32"/>
          <w:szCs w:val="32"/>
        </w:rPr>
        <w:t>、智慧课堂试点、规划教材、教学研究项目、教学团队、校企合作实践教育基地、大学生实习实训基地（含虚拟仿真实验教学中心）、新工科研究与实践项目。大学生创新创业训练计划（此项目任务书由各校与项目指导老师和学生签订，不需报省教育厅）。任务书由项目负责人填写，经学校组织的专家论证和学校审核同意后，上报省教育厅备案公布，作为项目建设过程评价和成果验收的依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任务书需经学校签章，签章页请扫描，然后将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版本的任务书上传至质量工程管理系统。</w:t>
      </w:r>
    </w:p>
    <w:p>
      <w:pPr>
        <w:pStyle w:val="Normal"/>
        <w:ind w:firstLine="56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项目</w:t>
      </w:r>
      <w:r>
        <w:rPr/>
        <w:t>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项目组</w:t>
      </w:r>
      <w:r>
        <w:rPr/>
        <w:t>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项目</w:t>
      </w:r>
      <w:r>
        <w:rPr/>
        <w:t>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项目</w:t>
      </w:r>
      <w:r>
        <w:rPr/>
        <w:t>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九、学校</w:t>
      </w:r>
      <w:r>
        <w:rPr/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十、省质量工程领导小组办公室</w:t>
      </w:r>
      <w:r>
        <w:rPr/>
        <w:t>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cp:keywords/>
  <dc:language>en-US</dc:language>
  <cp:lastModifiedBy>任雯君</cp:lastModifiedBy>
  <cp:lastPrinted>2011-12-27T09:12:00Z</cp:lastPrinted>
  <dcterms:modified xsi:type="dcterms:W3CDTF">2018-05-11T00:58:00Z</dcterms:modified>
  <cp:revision>5</cp:revision>
  <dc:subject/>
  <dc:title>附件2</dc:title>
</cp:coreProperties>
</file>