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黄学虎老师为学员做《婴幼儿疾病的预防和护理》主题讲座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下午，桐城师范高等专科学校黄学虎老师在其昶楼报告厅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安庆市“托幼行动”暨幼儿园教师提升培训项目全体学员做《婴幼儿疾病的预防和护理》主题讲座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老师为学员介绍了婴幼儿各系统的解剖及发育特点，指出婴幼儿疾病特点具有起病急、进展快和变化多的特点，要特别注意防范。在具体的预防措施方面，一要及时接种疫苗，加强计划免疫；二要加强婴幼儿的营养，改变不合理喂养；三要防治呼吸系统疾病；四要重视环境卫生与个人卫生；五要注意交通安全问题；六要关注婴幼儿的心理健康；七要建立婴幼儿健康“攻守同盟”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撰稿：石凤伟  核稿：程爱兰）</w:t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7:06Z</dcterms:created>
  <dc:creator>1</dc:creator>
  <dc:description/>
  <dc:language>en-US</dc:language>
  <cp:lastModifiedBy>西木子</cp:lastModifiedBy>
  <dcterms:modified xsi:type="dcterms:W3CDTF">2023-08-31T0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88D07CBB47F5839597F0F3C1AC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