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石凤伟老师为学员做《以游戏为基本活动的实践指导》主题讲座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上午，桐城师范高等专科学校石凤伟老师在以致楼报告厅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安庆市“托幼行动”暨幼儿园教师提升培训项目新入职教师做《以游戏为基本活动的实践指导》主题讲座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石老师认为“以游戏为基本活动”是幼儿园教育的重要标识，因为它揭示了幼儿教育的“活动性”原理、“主体性”原理和“个体差异性”原理，并在系列规章中得到权威规定。在游戏的课程实践路径方面，可以将游戏视为一种手段，也可以将游戏视为重要的内容，更应该将游戏精神贯穿于幼儿园课程的全过程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讲座从课程建设与实施的视角，结合案例，具体讲解了以游戏为基本活动的课程实现形式，既有理论深度，也有具体可操作性，对新入职的幼儿园教师具有很好的指导价值。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（撰稿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姚思猛 核稿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程爱兰）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1:47Z</dcterms:created>
  <dc:creator>1</dc:creator>
  <dc:description/>
  <dc:language>en-US</dc:language>
  <cp:lastModifiedBy>西木子</cp:lastModifiedBy>
  <dcterms:modified xsi:type="dcterms:W3CDTF">2023-08-31T09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F8A991204160BD3A1698C5BDB5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