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lang w:val="en-US" w:eastAsia="zh-CN"/>
        </w:rPr>
        <w:t>采购需求</w:t>
      </w:r>
    </w:p>
    <w:tbl>
      <w:tblPr>
        <w:tblStyle w:val="8"/>
        <w:tblpPr w:bottomFromText="0" w:horzAnchor="margin" w:leftFromText="180" w:rightFromText="180" w:tblpX="0" w:tblpXSpec="center" w:tblpY="2236" w:topFromText="0" w:vertAnchor="page"/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4"/>
        <w:gridCol w:w="6884"/>
        <w:gridCol w:w="750"/>
        <w:gridCol w:w="800"/>
        <w:gridCol w:w="766"/>
      </w:tblGrid>
      <w:tr>
        <w:trPr>
          <w:trHeight w:val="345" w:hRule="atLeast"/>
        </w:trPr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序号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名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技术参数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数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单价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总价</w:t>
            </w:r>
          </w:p>
        </w:tc>
      </w:tr>
      <w:tr>
        <w:trPr>
          <w:trHeight w:val="9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会议椅子</w:t>
            </w:r>
          </w:p>
        </w:tc>
        <w:tc>
          <w:tcPr>
            <w:tcW w:w="6884" w:type="dxa"/>
            <w:tcBorders/>
          </w:tcPr>
          <w:p>
            <w:pPr>
              <w:pStyle w:val="Style14"/>
              <w:widowControl w:val="false"/>
              <w:spacing w:before="25" w:after="25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规格：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500*560*95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饰面：优质西皮饰面，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/T16799-20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20400-200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/T19942-201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，感官要求合格，摩擦色牢度：干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次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），碱性汗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次），湿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次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），涂层粘着牢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N/10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耐折牢度合格，耐磨性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-10,500g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r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合格，撕裂力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N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气味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，游离甲醛未检出，挥发性有机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OC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检出，可萃取重金属未检出，禁用偶氮染料未检出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坐板：环保实木多层板，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/T9846-20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/T39600-202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/T35601-201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/T17657-201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，含水率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%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胶合强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5MP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浸渍剥离检测合格，静曲强度顺纹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MP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横纹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MP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弹性模量顺纹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70MPa,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横纹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40Mp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）挥发性有机化合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h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苯、甲苯、二甲苯、总挥发性有机化合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VOC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检出，甲醛释放量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mg/L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密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8g/cm³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：优质阻燃海绵，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/T10802-200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17927.1-201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B/T1952.1-20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B/T2280-20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，气味、裂缝、气孔、色泽、污染等检验项目合格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%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永久变形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%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%/25%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陷比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%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陷硬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N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伸长率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%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拉伸强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Kp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回弹率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撕裂强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N/c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干热老化后拉伸强度变化率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%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湿热老化后拉伸强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Kp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干热老化后拉伸强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Kp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湿热老化后拉伸强度变化率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%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甲醛释放量未检出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VOC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检出，表观密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kg/m³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具有抗引燃特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阴燃的香烟检验达到：未发现续燃和阴燃现象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弓形架：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/T3325-201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B/T3826-199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B/T10125-20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B/T3832-199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，中性盐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h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镀（涂）层对基体的保护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，镀（涂）层本身的耐腐蚀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，乙酸盐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h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镀（涂）层对基体的保护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，镀（涂）层本身的耐腐蚀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  <w:p>
            <w:pPr>
              <w:pStyle w:val="PlainText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 w:eastAsia="zh-CN"/>
              </w:rPr>
              <w:t>★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甲醛释放量符合国家</w:t>
            </w:r>
            <w:r>
              <w:rPr>
                <w:lang w:val="en-US" w:eastAsia="zh-CN"/>
              </w:rPr>
              <w:t>E1</w:t>
            </w:r>
            <w:r>
              <w:rPr>
                <w:lang w:val="en-US" w:eastAsia="zh-CN"/>
              </w:rPr>
              <w:t>级标准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8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长条桌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2400*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*75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、饰面：优质耐磨三聚氰胺浸渍饰面，覆面拼贴严密、平整、无脱胶、鼓泡，无裂纹、压痕和划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、基材：优质环保刨花板，环保达标，贴面平整，无起泡、坑凹，所有板材均经过防虫、防霉化学处理；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4897-201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39600-202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35601-201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17657-201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18584-200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标准，含水率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静曲强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5MPa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内胶合强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0.6MPa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3150MPa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表面胶合强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.45MPa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吸水厚度膨胀率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7%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防潮性能合格，握螺钉力：板面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060N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板边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800N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密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0.78g/cm³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挥发性有机化合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72h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：苯、甲苯、二甲苯、总挥发性有机化合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TVOC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未检出，甲醛释放量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0.2mg/L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、封边：优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封边条，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QB/T4463-201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标准，耐光色牢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级，多溴联苯未检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多溴联苯醚未检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甲醛释放量未检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可迁移元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可溶性重金属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未检出，邻苯二甲酸酯的总量未检出，氯乙烯单体未检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、选用热熔胶，在高温及寒冷环境下不脱胶、不变形，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18583-2008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标准，游离甲醛未检出，苯未检出，甲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二甲苯未检出，总挥发性有机物未检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、五金配件（拉手、锁具、导轨、门铰、三合一连接件、螺丝钉）：采用优质五金配，五金配件紧密拼接，牢固，间隙细小且均匀，平整无毛刺；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3325-201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QB/T3826-199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T/10125-201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QB/T3832-199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标准，中性盐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200h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镀（涂）层对基体的保护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级，镀（涂）层本身的耐腐蚀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级，乙酸盐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200h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镀（涂）层对基体的保护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级，镀（涂）层本身的耐腐蚀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级。</w:t>
            </w:r>
          </w:p>
          <w:p>
            <w:pPr>
              <w:pStyle w:val="PlainText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★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甲醛释放量符合国家</w:t>
            </w:r>
            <w:r>
              <w:rPr>
                <w:lang w:val="en-US" w:eastAsia="zh-CN"/>
              </w:rPr>
              <w:t>E1</w:t>
            </w:r>
            <w:r>
              <w:rPr>
                <w:lang w:val="en-US" w:eastAsia="zh-CN"/>
              </w:rPr>
              <w:t>级标准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66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长条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600*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*75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、饰面：优质耐磨三聚氰胺浸渍饰面，覆面拼贴严密、平整、无脱胶、鼓泡，无裂纹、压痕和划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、基材：优质环保刨花板，环保达标，贴面平整，无起泡、坑凹，所有板材均经过防虫、防霉化学处理；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4897-201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39600-202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35601-201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17657-201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18584-200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标准，含水率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静曲强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5MPa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内胶合强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0.6MPa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3150MPa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表面胶合强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.45MPa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吸水厚度膨胀率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7%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防潮性能合格，握螺钉力：板面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060N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板边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800N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密度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0.78g/cm³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挥发性有机化合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72h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：苯、甲苯、二甲苯、总挥发性有机化合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TVOC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未检出，甲醛释放量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0.2mg/L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、封边：优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封边条，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QB/T4463-201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标准，耐光色牢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级，多溴联苯未检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多溴联苯醚未检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甲醛释放量未检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可迁移元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可溶性重金属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未检出，邻苯二甲酸酯的总量未检出，氯乙烯单体未检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、选用热熔胶，在高温及寒冷环境下不脱胶、不变形，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18583-2008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标准，游离甲醛未检出，苯未检出，甲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二甲苯未检出，总挥发性有机物未检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、五金配件（拉手、锁具、导轨、门铰、三合一连接件、螺丝钉）：采用优质五金配，五金配件紧密拼接，牢固，间隙细小且均匀，平整无毛刺；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/T3325-201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QB/T3826-199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GBT/10125-201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QB/T3832-199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标准，中性盐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200h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镀（涂）层对基体的保护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级，镀（涂）层本身的耐腐蚀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级，乙酸盐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200h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，镀（涂）层对基体的保护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级，镀（涂）层本身的耐腐蚀等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级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02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101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备注：对加★的产品，需提供国家认可的第三方有权机构出具的检测报告。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jc w:val="center"/>
    </w:pPr>
    <w:rPr>
      <w:rFonts w:ascii="楷体_GB2312" w:hAnsi="楷体_GB2312" w:eastAsia="楷体_GB2312"/>
      <w:sz w:val="2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表格文字"/>
    <w:basedOn w:val="Normal"/>
    <w:uiPriority w:val="0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54</Words>
  <Characters>2170</Characters>
  <CharactersWithSpaces>2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5:00Z</dcterms:created>
  <dc:creator>桐城师专收文员</dc:creator>
  <dc:description/>
  <dc:language>en-US</dc:language>
  <cp:lastModifiedBy>星</cp:lastModifiedBy>
  <dcterms:modified xsi:type="dcterms:W3CDTF">2023-07-25T07:1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EE2C7FEC945638FBE21E57450EC93_13</vt:lpwstr>
  </property>
  <property fmtid="{D5CDD505-2E9C-101B-9397-08002B2CF9AE}" pid="3" name="KSOProductBuildVer">
    <vt:lpwstr>2052-12.1.0.15120</vt:lpwstr>
  </property>
</Properties>
</file>