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hd w:fill="FFFFFF" w:val="clear"/>
        <w:snapToGrid w:val="true"/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附件：投标文件格式</w:t>
      </w:r>
    </w:p>
    <w:p>
      <w:pPr>
        <w:pStyle w:val="Style16"/>
        <w:spacing w:lineRule="atLeast" w:line="360" w:before="0" w:after="0"/>
        <w:jc w:val="righ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tabs>
          <w:tab w:val="clear" w:pos="420"/>
          <w:tab w:val="left" w:pos="4926" w:leader="none"/>
        </w:tabs>
        <w:snapToGrid w:val="true"/>
        <w:spacing w:lineRule="auto" w:line="360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ab/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pacing w:val="2"/>
          <w:sz w:val="36"/>
          <w:szCs w:val="36"/>
        </w:rPr>
      </w:pP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pacing w:val="2"/>
          <w:sz w:val="72"/>
          <w:szCs w:val="72"/>
        </w:rPr>
      </w:pPr>
      <w:r>
        <w:rPr>
          <w:rFonts w:eastAsia="宋体" w:cs="宋体" w:ascii="宋体" w:hAnsi="宋体"/>
          <w:color w:val="000000"/>
          <w:spacing w:val="2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ascii="宋体" w:hAnsi="宋体" w:cs="宋体" w:eastAsia="宋体"/>
          <w:b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b/>
          <w:b/>
          <w:color w:val="000000"/>
          <w:sz w:val="72"/>
          <w:szCs w:val="72"/>
        </w:rPr>
      </w:pPr>
      <w:r>
        <w:rPr>
          <w:rFonts w:eastAsia="宋体" w:cs="宋体" w:ascii="宋体" w:hAnsi="宋体"/>
          <w:b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资格审查部分）</w:t>
      </w:r>
    </w:p>
    <w:p>
      <w:pPr>
        <w:pStyle w:val="Normal"/>
        <w:shd w:fill="FFFFFF" w:val="clear"/>
        <w:snapToGrid w:val="true"/>
        <w:spacing w:lineRule="atLeast" w:line="520"/>
        <w:ind w:firstLine="13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：                                  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tLeast" w:line="7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7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color w:val="333333"/>
          <w:sz w:val="28"/>
          <w:szCs w:val="28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定代表人身份证明，供应商为自然人的，应当由本人签字并附身份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</w:t>
      </w:r>
    </w:p>
    <w:p>
      <w:pPr>
        <w:pStyle w:val="Style16"/>
        <w:numPr>
          <w:ilvl w:val="0"/>
          <w:numId w:val="0"/>
        </w:numPr>
        <w:spacing w:lineRule="atLeast" w:line="360" w:before="0" w:after="0"/>
        <w:ind w:left="0" w:hanging="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授权委托书原件及被授权人身份证复印件（如授权委托参加开标会的）；</w:t>
      </w:r>
    </w:p>
    <w:p>
      <w:pPr>
        <w:pStyle w:val="Style16"/>
        <w:numPr>
          <w:ilvl w:val="0"/>
          <w:numId w:val="1"/>
        </w:numPr>
        <w:spacing w:lineRule="atLeast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</w:rPr>
        <w:t>企业营业执照、税务登记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复印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加盖公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宋体" w:hAnsi="宋体" w:cs="宋体" w:eastAsia="宋体"/>
          <w:color w:val="333333"/>
          <w:sz w:val="28"/>
          <w:szCs w:val="28"/>
        </w:rPr>
        <w:t>（如为三证合一，只需提供三证合一的营业执照）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；</w:t>
      </w:r>
    </w:p>
    <w:p>
      <w:pPr>
        <w:pStyle w:val="TextBody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供应商具有本次采购标的服务能力（提供承诺书，格式自拟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；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 技术参数响应表（格式自拟）及询价文件中所要求的提供的其他证明材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2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法定代表人身份证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明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性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址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成立时间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营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供应商名称）的法定代表人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Default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>附：法定代表人身份证复印件</w:t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eastAsia="zh-CN"/>
        </w:rPr>
      </w:r>
      <w:r>
        <w:br w:type="page"/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授权委托书原件及被授权人身份证复印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授权委托参加开标会的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（姓名）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（供应商名称）的法定代表人，现委托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（姓名）为我方委托代理人。委托代理人根据授权，以我方名义签署、澄清、说明、补正、提交、撤回、修改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 w:eastAsia="宋体"/>
          <w:sz w:val="28"/>
          <w:szCs w:val="28"/>
        </w:rPr>
        <w:t>（项目名称）响应文件、签订合同等一切事宜，其法律后果由我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委托代理人无转委托权，特此委托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性别 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年龄：</w:t>
      </w:r>
      <w:r>
        <w:rPr>
          <w:rFonts w:eastAsia="宋体" w:cs="宋体" w:ascii="宋体" w:hAnsi="宋体"/>
          <w:sz w:val="28"/>
          <w:szCs w:val="28"/>
        </w:rPr>
        <w:t>_______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职务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ind w:right="480"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8"/>
          <w:szCs w:val="28"/>
        </w:rPr>
        <w:t>授权委托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附：委托代理人身份证复印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22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76"/>
        <w:ind w:left="22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企业营业执照、税务登记证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复印件需加盖公章</w:t>
      </w: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  <w:t>)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val="en-US" w:eastAsia="zh-CN"/>
        </w:rPr>
        <w:t>（如为三证合一，只需提供三证合一的营业执照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cs="宋体"/>
          <w:b/>
          <w:color w:val="333333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具有本次采购标的服务能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480" w:right="60" w:hanging="0"/>
        <w:jc w:val="center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32"/>
          <w:szCs w:val="32"/>
          <w:lang w:val="en-US" w:eastAsia="zh-CN"/>
        </w:rPr>
        <w:t>（提供承诺书，格式自拟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76"/>
        <w:ind w:left="0" w:right="60" w:hanging="0"/>
        <w:jc w:val="center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spacing w:lineRule="atLeast" w:line="360"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tLeast" w:line="360" w:before="0" w:after="0"/>
        <w:ind w:left="22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技术参数响应表（格式自拟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spacing w:lineRule="atLeast" w:line="360" w:before="0" w:after="0"/>
        <w:ind w:left="220" w:hanging="0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询价文件中所要求的提供的其他证明材料</w:t>
      </w:r>
    </w:p>
    <w:p>
      <w:pPr>
        <w:pStyle w:val="Style16"/>
        <w:spacing w:lineRule="atLeast" w:line="360" w:before="0" w:after="0"/>
        <w:jc w:val="right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正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副本</w:t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pacing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pacing w:val="2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szCs w:val="72"/>
        </w:rPr>
      </w:r>
    </w:p>
    <w:p>
      <w:pPr>
        <w:pStyle w:val="Normal"/>
        <w:shd w:fill="FFFFFF" w:val="clear"/>
        <w:snapToGrid w:val="true"/>
        <w:spacing w:lineRule="atLeast" w:line="96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投标文件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tcszcg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atLeast" w:line="5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商务部分）</w:t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项目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加盖单位公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（签字或盖章）</w:t>
      </w:r>
    </w:p>
    <w:p>
      <w:pPr>
        <w:pStyle w:val="Normal"/>
        <w:shd w:fill="FFFFFF" w:val="clear"/>
        <w:snapToGrid w:val="true"/>
        <w:spacing w:lineRule="atLeast" w:line="700"/>
        <w:ind w:firstLine="8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日期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目录</w:t>
      </w:r>
    </w:p>
    <w:p>
      <w:pPr>
        <w:pStyle w:val="Normal"/>
        <w:shd w:fill="FFFFFF" w:val="clear"/>
        <w:snapToGrid w:val="true"/>
        <w:spacing w:lineRule="atLeas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投标函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报价表</w:t>
      </w:r>
      <w:r>
        <w:rPr>
          <w:rFonts w:ascii="宋体" w:hAnsi="宋体" w:cs="宋体" w:eastAsia="宋体"/>
          <w:sz w:val="28"/>
          <w:szCs w:val="28"/>
          <w:lang w:eastAsia="zh-CN"/>
        </w:rPr>
        <w:t>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明细报价表（加盖单位公章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服务质量承诺函（格式自拟）；</w:t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hd w:fill="FFFFFF" w:val="clear"/>
        <w:snapToGrid w:val="true"/>
        <w:spacing w:lineRule="auto" w:line="38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w:br w:type="page"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投标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桐城师范高等专科学校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人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16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我方已仔细研究了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招标编号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(</w:t>
      </w:r>
      <w:r>
        <w:rPr>
          <w:rFonts w:ascii="宋体" w:hAnsi="宋体" w:cs="宋体" w:eastAsia="宋体"/>
          <w:color w:val="000000"/>
          <w:sz w:val="28"/>
          <w:szCs w:val="28"/>
        </w:rPr>
        <w:t>项目名称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的全部内容，经考察项目现场和研究上述项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sz w:val="28"/>
          <w:szCs w:val="28"/>
        </w:rPr>
        <w:t>文件要求及其他招标资料后，愿意以人民币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￥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的投标总报价，服务期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依照询价文件约定执行</w:t>
      </w:r>
      <w:r>
        <w:rPr>
          <w:rFonts w:ascii="宋体" w:hAnsi="宋体" w:cs="宋体" w:eastAsia="宋体"/>
          <w:color w:val="000000"/>
          <w:sz w:val="28"/>
          <w:szCs w:val="28"/>
        </w:rPr>
        <w:t>，按询价文件合同条款约定实施和完成该项目所有服务内容，达到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验收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合格</w:t>
      </w:r>
      <w:r>
        <w:rPr>
          <w:rFonts w:ascii="宋体" w:hAnsi="宋体" w:cs="宋体" w:eastAsia="宋体"/>
          <w:color w:val="000000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我方承诺在投标有效期内不修改、撤销投标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如我方中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收到中标通知书后，在中标通知书规定的期限内与你方签订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 w:eastAsia="宋体"/>
          <w:color w:val="000000"/>
          <w:sz w:val="28"/>
          <w:szCs w:val="28"/>
        </w:rPr>
        <w:t>随同本投标函递交的投标函附录属于合同文件的组成部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在合同约定的期限内完成并移交全部合同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我方承诺本投标函在招标文件规定的提交投标文件截止时间后，在招标文件规定的投标有效期期满前对我方具有约束力，且随时准备接受你方发出的中标通知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无 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其他补充说明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投标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网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84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32"/>
          <w:szCs w:val="32"/>
        </w:rPr>
        <w:t>二、报价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项目编号：</w:t>
      </w:r>
      <w:r>
        <w:rPr>
          <w:rFonts w:eastAsia="宋体" w:cs="宋体" w:ascii="宋体" w:hAnsi="宋体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采购项目名称：</w:t>
      </w:r>
      <w:r>
        <w:rPr>
          <w:rFonts w:eastAsia="宋体" w:cs="宋体" w:ascii="宋体" w:hAnsi="宋体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53326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  <w:gridCol w:w="385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标  题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报价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同履行期限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840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  <w:t>依照询价文件约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8.5pt;mso-wrap-distance-left:9pt;mso-wrap-distance-right:9pt;mso-wrap-distance-top:0pt;mso-wrap-distance-bottom:0pt;margin-top:25.4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  <w:gridCol w:w="385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标  题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报价内容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合同履行期限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840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  <w:t>依照询价文件约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表中最终报价即为完成项目的全部费用，并作为评审及定标依据。任何有选择或有条件的最终投标报价，或者表中某一包填写多个报价，均为无效报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格式自拟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7500" w:leader="none"/>
        </w:tabs>
        <w:snapToGrid w:val="true"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投标人：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加盖单位公章）</w:t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法定代表人或其委托人：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（签字或盖章）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00"/>
        <w:ind w:firstLine="84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日期：   年    月   日</w:t>
      </w:r>
    </w:p>
    <w:p>
      <w:pPr>
        <w:pStyle w:val="TextBody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明细报价表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5"/>
        <w:gridCol w:w="6883"/>
        <w:gridCol w:w="750"/>
        <w:gridCol w:w="800"/>
        <w:gridCol w:w="767"/>
      </w:tblGrid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价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椅子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" w:after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*560*95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饰面：优质西皮饰面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6799-20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20400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9942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感官要求合格，摩擦色牢度：干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，碱性汗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，湿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，涂层粘着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N/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折牢度合格，耐磨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-10,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合格，撕裂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气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游离甲醛未检出，挥发性有机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，可萃取重金属未检出，禁用偶氮染料未检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坐板：环保实木多层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9846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960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5601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7657-20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8584-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胶合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浸渍剥离检测合格，静曲强度顺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弹性模量顺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0MPa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0M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）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苯、甲苯、二甲苯、总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海绵：优质阻燃海绵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0802-20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7927.1-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1952.1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2280-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气味、裂缝、气孔、色泽、污染等检验项目合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永久变形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/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陷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陷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回弹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N/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干热老化后拉伸强度变化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湿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干热老化后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K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湿热老化后拉伸强度变化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甲醛释放量未检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，表观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有抗引燃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燃的香烟检验达到：未发现续燃和阴燃现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弓形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3325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3826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0125-20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B/T3832-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中性盐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镀（涂）层对基体的保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（涂）层本身的耐腐蚀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乙酸盐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镀（涂）层对基体的保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镀（涂）层本身的耐腐蚀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Style15"/>
              <w:spacing w:before="0" w:after="200"/>
              <w:rPr>
                <w:lang w:val="en-US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★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甲醛释放量符合国家</w:t>
            </w:r>
            <w:r>
              <w:rPr>
                <w:lang w:val="en-US" w:eastAsia="zh-CN"/>
              </w:rPr>
              <w:t>E1</w:t>
            </w:r>
            <w:r>
              <w:rPr>
                <w:lang w:val="en-US" w:eastAsia="zh-CN"/>
              </w:rPr>
              <w:t>级标准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条桌子</w:t>
            </w:r>
            <w:r>
              <w:rPr>
                <w:rFonts w:eastAsia="宋体" w:cs="宋体" w:ascii="宋体" w:hAnsi="宋体"/>
                <w:sz w:val="21"/>
                <w:szCs w:val="21"/>
              </w:rPr>
              <w:t>2400*600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7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饰面：优质耐磨三聚氰胺浸渍饰面，覆面拼贴严密、平整、无脱胶、鼓泡，无裂纹、压痕和划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基材：优质环保刨花板，环保达标，贴面平整，无起泡、坑凹，所有板材均经过防虫、防霉化学处理；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4897-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39600-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35601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17657-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18584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，含水率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内胶合强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50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表面胶合强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5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防潮性能合格，握螺钉力：板面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60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板边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8g/cm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挥发性有机化合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苯、甲苯、二甲苯、总挥发性有机化合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检出，甲醛释放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mg/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封边：优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封边条，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B/T4463-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，耐光色牢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多溴联苯未检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溴联苯醚未检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甲醛释放量未检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迁移元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溶性重金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检出，邻苯二甲酸酯的总量未检出，氯乙烯单体未检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选用热熔胶，在高温及寒冷环境下不脱胶、不变形，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583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，游离甲醛未检出，苯未检出，甲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甲苯未检出，总挥发性有机物未检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五金配件（拉手、锁具、导轨、门铰、三合一连接件、螺丝钉）：采用优质五金配，五金配件紧密拼接，牢固，间隙细小且均匀，平整无毛刺；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3325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B/T3826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T/10125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B/T3832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，中性盐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镀（涂）层对基体的保护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镀（涂）层本身的耐腐蚀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乙酸盐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镀（涂）层对基体的保护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镀（涂）层本身的耐腐蚀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。</w:t>
            </w:r>
          </w:p>
          <w:p>
            <w:pPr>
              <w:pStyle w:val="Style15"/>
              <w:spacing w:before="0" w:after="200"/>
              <w:rPr/>
            </w:pPr>
            <w:r>
              <w:rPr>
                <w:rFonts w:cs="微软雅黑" w:ascii="微软雅黑" w:hAnsi="微软雅黑"/>
                <w:lang w:val="en-US" w:eastAsia="zh-CN"/>
              </w:rPr>
              <w:t>★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甲醛释放量符合国家</w:t>
            </w:r>
            <w:r>
              <w:rPr>
                <w:lang w:val="en-US" w:eastAsia="zh-CN"/>
              </w:rPr>
              <w:t>E1</w:t>
            </w:r>
            <w:r>
              <w:rPr>
                <w:lang w:val="en-US" w:eastAsia="zh-CN"/>
              </w:rPr>
              <w:t>级标准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条桌</w:t>
            </w:r>
            <w:r>
              <w:rPr>
                <w:rFonts w:eastAsia="宋体" w:cs="宋体" w:ascii="宋体" w:hAnsi="宋体"/>
                <w:sz w:val="21"/>
                <w:szCs w:val="21"/>
              </w:rPr>
              <w:t>600*600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7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饰面：优质耐磨三聚氰胺浸渍饰面，覆面拼贴严密、平整、无脱胶、鼓泡，无裂纹、压痕和划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基材：优质环保刨花板，环保达标，贴面平整，无起泡、坑凹，所有板材均经过防虫、防霉化学处理；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4897-20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39600-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35601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17657-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18584-20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，含水率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静曲强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内胶合强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6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50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表面胶合强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5MP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防潮性能合格，握螺钉力：板面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60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板边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8g/cm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挥发性有机化合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苯、甲苯、二甲苯、总挥发性有机化合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检出，甲醛释放量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mg/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封边：优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封边条，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B/T4463-20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，耐光色牢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多溴联苯未检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溴联苯醚未检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甲醛释放量未检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迁移元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溶性重金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未检出，邻苯二甲酸酯的总量未检出，氯乙烯单体未检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选用热熔胶，在高温及寒冷环境下不脱胶、不变形，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18583-20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，游离甲醛未检出，苯未检出，甲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甲苯未检出，总挥发性有机物未检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五金配件（拉手、锁具、导轨、门铰、三合一连接件、螺丝钉）：采用优质五金配，五金配件紧密拼接，牢固，间隙细小且均匀，平整无毛刺；符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/T3325-20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B/T3826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BT/10125-20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QB/T3832-199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标准，中性盐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镀（涂）层对基体的保护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镀（涂）层本身的耐腐蚀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乙酸盐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镀（涂）层对基体的保护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，镀（涂）层本身的耐腐蚀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级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2"/>
        <w:spacing w:before="0" w:after="200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质量承诺函（格式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left" w:pos="567" w:leader="none"/>
      </w:tabs>
      <w:spacing w:lineRule="atLeast" w:line="22" w:before="120" w:after="2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;楷体" w:hAnsi="楷体_GB2312;楷体" w:eastAsia="楷体_GB2312;楷体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</cp:lastModifiedBy>
  <dcterms:modified xsi:type="dcterms:W3CDTF">2023-07-25T07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C51FB92B44EC0BD051440261DF0E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