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szCs w:val="28"/>
        </w:rPr>
        <w:t>附件二</w:t>
      </w:r>
      <w:r>
        <w:rPr>
          <w:rFonts w:eastAsia="Times New Roman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问卷一（适合幼儿园）桐城师专制 </w:t>
      </w:r>
      <w:r>
        <w:rPr>
          <w:rFonts w:eastAsia="仿宋_GB2312;仿宋" w:ascii="仿宋_GB2312;仿宋" w:hAnsi="仿宋_GB2312;仿宋"/>
          <w:spacing w:val="-8"/>
          <w:sz w:val="24"/>
        </w:rPr>
        <w:t>2020</w:t>
      </w:r>
      <w:r>
        <w:rPr>
          <w:rFonts w:ascii="仿宋_GB2312;仿宋" w:hAnsi="仿宋_GB2312;仿宋" w:eastAsia="仿宋_GB2312;仿宋"/>
          <w:spacing w:val="-8"/>
          <w:sz w:val="24"/>
        </w:rPr>
        <w:t>年</w:t>
      </w:r>
      <w:r>
        <w:rPr>
          <w:rFonts w:eastAsia="仿宋_GB2312;仿宋" w:ascii="仿宋_GB2312;仿宋" w:hAnsi="仿宋_GB2312;仿宋"/>
          <w:spacing w:val="-8"/>
          <w:sz w:val="24"/>
        </w:rPr>
        <w:t>11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 xml:space="preserve">贵单位是否曾聘用我校毕业生  是（  ）   否（   ）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11"/>
          <w:sz w:val="24"/>
          <w:u w:val="single"/>
        </w:rPr>
      </w:pPr>
      <w:r>
        <w:rPr>
          <w:rFonts w:ascii="仿宋_GB2312;仿宋" w:hAnsi="仿宋_GB2312;仿宋" w:eastAsia="仿宋_GB2312;仿宋"/>
          <w:spacing w:val="-11"/>
          <w:sz w:val="24"/>
          <w:u w:val="single"/>
        </w:rPr>
        <w:t>如果是聘用过          届毕业生      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583"/>
        <w:gridCol w:w="634"/>
        <w:gridCol w:w="595"/>
        <w:gridCol w:w="595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问卷选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一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差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爱学前教育事业，具有职业理想和敬业精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良好职业道德修养，为人师表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认同幼儿园教师的专业性和独特性，注重自身专业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团队合作精神，积极开展协作与交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爱幼儿，重视幼儿身心健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将保护幼儿生命安全放在首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设富有教育意义的环境氛围，将游戏作为幼儿的主要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视自身日常态度言行对幼儿发展的重要影响与作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乐观向上、热情开朗，有亲和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了解幼儿在各方面的个体差异，掌握对应的策略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有特殊需要幼儿的身心发展特点及教育策略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悉幼儿园教育的目标、任务、内容、要求和基本原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一定的现代信息技术知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幼儿园环境创设、一日生活安排、游戏与教育活动、保育和班级管理的知识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相应的艺术欣赏与表现知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立良好师幼关系，帮助幼儿建立良好的同伴关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用与合理设计游戏活动空间，提供丰富、适宜的游戏材料，支持、引发和促进幼儿的游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引导幼儿在游戏活动中获得身体、认知、语言和社会性等多方面的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定阶段性的教育活动计划和具体活动方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提供操作探索、交流合作机会，支持和促进幼儿主动学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效运用观察、谈话、家园联系、作品分析等多种方法，客观地、全面地了解和评价幼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效运用评价结果，指导下一步教育活动的开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同事合作交流，分享经验和资源，共同发展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家长进行有效沟通合作，共同促进幼儿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动收集分析相关信息，不断进行反思，改进保教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您对我校人才培养的建议请写在背面，谢谢您的合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6:00Z</dcterms:created>
  <dc:creator>USER</dc:creator>
  <dc:description/>
  <cp:keywords/>
  <dc:language>en-US</dc:language>
  <cp:lastModifiedBy>Windows 用户</cp:lastModifiedBy>
  <cp:lastPrinted>2020-11-26T08:56:00Z</cp:lastPrinted>
  <dcterms:modified xsi:type="dcterms:W3CDTF">2020-11-27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