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报送桐城师范高等专科学校</w:t>
      </w:r>
      <w:r>
        <w:rPr>
          <w:sz w:val="28"/>
          <w:szCs w:val="28"/>
          <w:lang w:val="en-US" w:eastAsia="zh-CN"/>
        </w:rPr>
        <w:t>2012-2018</w:t>
      </w:r>
      <w:r>
        <w:rPr>
          <w:sz w:val="28"/>
          <w:szCs w:val="28"/>
          <w:lang w:val="en-US" w:eastAsia="zh-CN"/>
        </w:rPr>
        <w:t>学年教师教学考核</w:t>
      </w:r>
    </w:p>
    <w:p>
      <w:pPr>
        <w:pStyle w:val="Normal"/>
        <w:ind w:firstLine="28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的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省教育厅人事处、高教处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根据桐城师范高等专科学校教师教学考核情况备案的要求，现将我校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至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年度教师考核情况报告如下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  <w:r>
        <w:rPr>
          <w:rFonts w:eastAsia="宋体"/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度教学考核优秀等次名单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65"/>
        <w:gridCol w:w="930"/>
        <w:gridCol w:w="1830"/>
        <w:gridCol w:w="1575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何种具体工作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中心主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洪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主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定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副主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铁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务处副主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宏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处主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大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馆馆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处副处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副主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亚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4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飞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维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忠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丽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乐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小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管理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度教学考核优秀等次名单</w:t>
      </w:r>
    </w:p>
    <w:p>
      <w:pPr>
        <w:pStyle w:val="Normal"/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5"/>
        <w:gridCol w:w="960"/>
        <w:gridCol w:w="1755"/>
        <w:gridCol w:w="1815"/>
        <w:gridCol w:w="201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何种具体工作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齐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爱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系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大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研究馆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馆馆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晓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1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工系干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春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4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皓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1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工系副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铁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务处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再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久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洪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著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务处副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志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泽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9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主席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家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维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副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宏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工系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焕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雨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系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系副主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翠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1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小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馆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管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三：</w:t>
      </w:r>
      <w:r>
        <w:rPr>
          <w:rFonts w:eastAsia="宋体"/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度教学考核优秀等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87"/>
        <w:gridCol w:w="1078"/>
        <w:gridCol w:w="2685"/>
        <w:gridCol w:w="1351"/>
      </w:tblGrid>
      <w:tr>
        <w:trPr>
          <w:trHeight w:val="5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勤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先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雨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丽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海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家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卫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向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玉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季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杏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跃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庆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焕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志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雪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泽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铁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大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定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学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四：</w:t>
      </w:r>
      <w:r>
        <w:rPr>
          <w:rFonts w:eastAsia="宋体"/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度教学考核优秀等次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01"/>
        <w:gridCol w:w="1706"/>
        <w:gridCol w:w="2685"/>
        <w:gridCol w:w="718"/>
      </w:tblGrid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勤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雪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志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定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宏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大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铁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根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亚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小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义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盛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波（音乐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波（体育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先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丽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乐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佳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庆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庆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振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季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洪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学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杏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五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学年度优秀等次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48"/>
        <w:gridCol w:w="1761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菲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游业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爱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语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家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文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亚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庆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当代文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瑾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文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甜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乐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设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禺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丽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、日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酒店</w:t>
            </w:r>
            <w:r>
              <w:rPr>
                <w:sz w:val="28"/>
                <w:szCs w:val="28"/>
              </w:rPr>
              <w:t>管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英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伯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前教育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季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前教育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思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前教育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齐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建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踞诒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焕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兰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芳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学日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严丽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江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美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庭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雷小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政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小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古代文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助理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语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应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高级</w:t>
            </w: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6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师口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曹杏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心理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金丹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助理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育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国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会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助理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代教育科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向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忠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讲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化学</w:t>
            </w:r>
          </w:p>
        </w:tc>
      </w:tr>
    </w:tbl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附件六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学年度优秀等次人员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7"/>
        <w:gridCol w:w="1850"/>
        <w:gridCol w:w="1767"/>
        <w:gridCol w:w="206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</w:t>
            </w:r>
            <w:r>
              <w:rPr>
                <w:sz w:val="28"/>
                <w:szCs w:val="28"/>
                <w:lang w:eastAsia="zh-CN"/>
              </w:rPr>
              <w:t>主要</w:t>
            </w:r>
            <w:r>
              <w:rPr>
                <w:sz w:val="28"/>
                <w:szCs w:val="28"/>
              </w:rPr>
              <w:t>课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志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6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语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语教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根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级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5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学概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助理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盛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级实验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6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家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瑾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爱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教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学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妍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设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先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体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禺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钢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功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形势与政策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江向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体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丽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乐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甜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义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兰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芳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房再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6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等数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倪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束庆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日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婧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酒店管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艳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红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前教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宋晓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育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思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国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会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向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忠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计算机基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方皓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职业规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化学</w:t>
            </w:r>
          </w:p>
        </w:tc>
      </w:tr>
    </w:tbl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附件七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8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学年度教师考核优秀等次人员名单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2"/>
        <w:gridCol w:w="1373"/>
        <w:gridCol w:w="1811"/>
        <w:gridCol w:w="219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课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雷小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物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旭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6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物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语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历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殷海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学物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叶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应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高级</w:t>
            </w: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6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师口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永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业规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田红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前教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前教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育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跃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心理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庭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倪会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武焕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束庆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婧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艳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8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大学英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乐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甜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丽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玲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舞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孟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8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体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妍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助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艺术设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雪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舞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8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章学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忠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方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王焕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国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会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向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7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苏泽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6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数教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它教师为“合格”等次，无不合格等次人员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桐城师范高等专科学校教务处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独钓寒江雪</cp:lastModifiedBy>
  <cp:lastPrinted>2018-10-08T10:59:00Z</cp:lastPrinted>
  <dcterms:modified xsi:type="dcterms:W3CDTF">2018-10-08T08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