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b/>
          <w:sz w:val="44"/>
          <w:szCs w:val="44"/>
          <w:lang w:val="en-US" w:eastAsia="zh-CN"/>
        </w:rPr>
        <w:t>服务需求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膜结构充电桩停车棚尺寸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48"/>
        <w:gridCol w:w="1279"/>
        <w:gridCol w:w="1283"/>
        <w:gridCol w:w="1280"/>
        <w:gridCol w:w="1288"/>
        <w:gridCol w:w="148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字钢膜结构充电桩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字钢膜结构充电桩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字钢膜结构充电桩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字钢膜结构充电桩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础基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螺杆长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O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分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螺栓，基础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00*450*12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结构材料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right="0" w:firstLine="56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型钢构件材质化学成份和力学性能应符合《碳素结构钢》</w:t>
      </w:r>
      <w:r>
        <w:rPr>
          <w:sz w:val="28"/>
          <w:szCs w:val="28"/>
          <w:lang w:val="en-US" w:eastAsia="zh-CN"/>
        </w:rPr>
        <w:t>GB/T700</w:t>
      </w:r>
      <w:r>
        <w:rPr>
          <w:sz w:val="28"/>
          <w:szCs w:val="28"/>
          <w:lang w:val="en-US" w:eastAsia="zh-CN"/>
        </w:rPr>
        <w:t>或《低合金高强度结构钢》</w:t>
      </w:r>
      <w:r>
        <w:rPr>
          <w:sz w:val="28"/>
          <w:szCs w:val="28"/>
          <w:lang w:val="en-US" w:eastAsia="zh-CN"/>
        </w:rPr>
        <w:t>GB/T1591-94</w:t>
      </w:r>
      <w:r>
        <w:rPr>
          <w:sz w:val="28"/>
          <w:szCs w:val="28"/>
          <w:lang w:val="en-US" w:eastAsia="zh-CN"/>
        </w:rPr>
        <w:t>的规定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所有钢管采用国标焊接管，所以钢材的抗拉强度实测值与屈服强度实测值的比值不应小于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；钢材的屈服点不超过其标准值的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，且伸长率应大于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，且应有良好的屈服台阶和良好的可焊性。钢材均要求具有抗拉强度、伸长率、屈服强度和硫、碳含量的合格保证及冷弯试验的合格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涂装施工工艺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56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涂装前应对构件进行边缘加工、去除毛刺、焊渣、焊接飞溅物及污垢等，并按要求对构件表面进行除锈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56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涂刷环氧云铁底漆两遍，聚氨酯中间漆底漆各两遍。施工时应按照从上到下的施工顺序，最后一遍漆面涂装应按顺光方向涂装，涂装时应精心操作，到达涂层刷一致，无漏涂、起泡、变色、失光等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  <w:lang w:val="en-US" w:eastAsia="zh-CN"/>
        </w:rPr>
        <w:t>膜结构停车棚</w:t>
      </w:r>
      <w:r>
        <w:rPr>
          <w:sz w:val="28"/>
          <w:szCs w:val="28"/>
          <w:lang w:eastAsia="zh-CN"/>
        </w:rPr>
        <w:t>需满足的</w:t>
      </w:r>
      <w:r>
        <w:rPr>
          <w:sz w:val="28"/>
          <w:szCs w:val="28"/>
        </w:rPr>
        <w:t>功能和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整体美观大气</w:t>
      </w:r>
      <w:r>
        <w:rPr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right="0" w:hanging="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透光性能好（透光率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），在阳光下曝晒不会产生黄变、雾化。整体结构牢固抗震防风系数高，耐腐蚀，阻燃性高，不易生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能够与充电桩设施设备相匹配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560" w:right="0" w:hanging="560"/>
        <w:jc w:val="both"/>
        <w:textAlignment w:val="auto"/>
        <w:rPr/>
      </w:pP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、售后承诺：</w:t>
      </w:r>
      <w:r>
        <w:rPr>
          <w:sz w:val="28"/>
          <w:szCs w:val="28"/>
          <w:lang w:val="en-US" w:eastAsia="zh-CN"/>
        </w:rPr>
        <w:t>膜结构停车棚</w:t>
      </w:r>
      <w:r>
        <w:rPr>
          <w:sz w:val="28"/>
          <w:szCs w:val="28"/>
        </w:rPr>
        <w:t>抗风力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级台风，不变形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本项目质保期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，以竣工验收时间为始，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免费质保，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有偿质保，质保所需耗材金额不得超过项目合同价款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49:00Z</dcterms:created>
  <dc:creator>Windows 用户</dc:creator>
  <dc:description/>
  <dc:language>en-US</dc:language>
  <cp:lastModifiedBy>没出息的小平凡。</cp:lastModifiedBy>
  <cp:lastPrinted>2021-09-02T10:39:00Z</cp:lastPrinted>
  <dcterms:modified xsi:type="dcterms:W3CDTF">2021-09-09T07:57:44Z</dcterms:modified>
  <cp:revision>4</cp:revision>
  <dc:subject/>
  <dc:title>旗杆旗台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