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hd w:fill="FFFFFF" w:val="clear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附件：投标文件格式</w:t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tabs>
          <w:tab w:val="clear" w:pos="420"/>
          <w:tab w:val="left" w:pos="4926" w:leader="none"/>
        </w:tabs>
        <w:snapToGrid w:val="true"/>
        <w:spacing w:lineRule="auto" w:line="360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ab/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pacing w:val="2"/>
          <w:sz w:val="36"/>
          <w:szCs w:val="36"/>
        </w:rPr>
      </w:pP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pacing w:val="2"/>
          <w:sz w:val="72"/>
          <w:szCs w:val="72"/>
        </w:rPr>
      </w:pPr>
      <w:r>
        <w:rPr>
          <w:rFonts w:eastAsia="宋体" w:cs="宋体" w:ascii="宋体" w:hAnsi="宋体"/>
          <w:color w:val="000000"/>
          <w:spacing w:val="2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 w:eastAsia="宋体"/>
          <w:b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资格审查部分）</w:t>
      </w:r>
    </w:p>
    <w:p>
      <w:pPr>
        <w:pStyle w:val="Normal"/>
        <w:shd w:fill="FFFFFF" w:val="clear"/>
        <w:snapToGrid w:val="true"/>
        <w:spacing w:lineRule="atLeast" w:line="520"/>
        <w:ind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：                                  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tLeast" w:line="7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7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sz w:val="28"/>
          <w:szCs w:val="28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法定代表人身份证明，供应商为自然人的，应当由本人签字并附身份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授权委托书原件及被授权人身份证复印件（如授权委托参加开标会的）；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企业营业执照、税务登记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复印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加盖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ascii="宋体" w:hAnsi="宋体" w:cs="宋体" w:eastAsia="宋体"/>
          <w:color w:val="333333"/>
          <w:sz w:val="28"/>
          <w:szCs w:val="28"/>
        </w:rPr>
        <w:t>（如为三证合一，只需提供三证合一的营业执照）</w:t>
      </w:r>
      <w:r>
        <w:rPr>
          <w:rFonts w:ascii="宋体" w:hAnsi="宋体" w:cs="宋体" w:eastAsia="宋体"/>
          <w:color w:val="333333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lineRule="auto" w:line="384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供应商具有本次采购标的服务能力（提供承诺书，格式自拟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;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2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法定代表人身份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明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供应商名称）的法定代表人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附：法定代表人身份证复印件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eastAsia="zh-CN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授权委托书原件及被授权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授权委托参加开标会的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（姓名）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（供应商名称）的法定代表人，现委托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（姓名）为我方委托代理人。委托代理人根据授权，以我方名义签署、澄清、说明、补正、提交、撤回、修改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>（项目名称）响应文件、签订合同等一切事宜，其法律后果由我方承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代理人无转委托权，特此委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性别 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eastAsia="宋体" w:cs="宋体" w:ascii="宋体" w:hAnsi="宋体"/>
          <w:sz w:val="28"/>
          <w:szCs w:val="28"/>
        </w:rPr>
        <w:t>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身份证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签字或盖章</w:t>
      </w:r>
      <w:r>
        <w:rPr>
          <w:rFonts w:ascii="宋体" w:hAnsi="宋体" w:cs="宋体" w:eastAsia="宋体"/>
          <w:sz w:val="28"/>
          <w:szCs w:val="28"/>
          <w:u w:val="single"/>
        </w:rPr>
        <w:t>）</w:t>
      </w:r>
    </w:p>
    <w:p>
      <w:pPr>
        <w:pStyle w:val="Normal"/>
        <w:spacing w:lineRule="auto" w:line="360"/>
        <w:ind w:right="480"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28"/>
        </w:rPr>
        <w:t>授权委托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附：委托代理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企业营业执照、税务登记证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复印件需加盖公章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为三证合一，只需提供三证合一的营业执照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四、具有本次采购标的服务能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提供承诺书，格式自拟）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spacing w:val="2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pacing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商务部分）</w:t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投标函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；</w:t>
      </w:r>
    </w:p>
    <w:p>
      <w:pPr>
        <w:pStyle w:val="TextBody"/>
        <w:rPr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9"/>
          <w:szCs w:val="29"/>
          <w:lang w:val="en-US" w:eastAsia="zh-CN"/>
        </w:rPr>
        <w:t>明细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</w:t>
      </w:r>
      <w:r>
        <w:rPr>
          <w:rFonts w:cs="宋体" w:eastAsia="宋体"/>
          <w:sz w:val="28"/>
          <w:szCs w:val="28"/>
          <w:lang w:eastAsia="zh-CN"/>
        </w:rPr>
        <w:t>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服务质量承诺函（格式自拟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w:br w:type="page"/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投标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桐城师范高等专科学校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人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1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我方已仔细研究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编号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(</w:t>
      </w: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的全部内容，经考察项目现场和研究上述项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要求及其他招标资料后，愿意以人民币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￥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的投标总报价，服务期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依照询价文件约定执行</w:t>
      </w:r>
      <w:r>
        <w:rPr>
          <w:rFonts w:ascii="宋体" w:hAnsi="宋体" w:cs="宋体" w:eastAsia="宋体"/>
          <w:color w:val="000000"/>
          <w:sz w:val="28"/>
          <w:szCs w:val="28"/>
        </w:rPr>
        <w:t>，按询价文件合同条款约定实施和完成该项目所有服务内容，达到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验收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合格</w:t>
      </w:r>
      <w:r>
        <w:rPr>
          <w:rFonts w:ascii="宋体" w:hAnsi="宋体" w:cs="宋体" w:eastAsia="宋体"/>
          <w:color w:val="000000"/>
          <w:sz w:val="28"/>
          <w:szCs w:val="28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 w:eastAsia="宋体"/>
          <w:color w:val="000000"/>
          <w:sz w:val="28"/>
          <w:szCs w:val="28"/>
        </w:rPr>
        <w:t>随同本投标函递交的投标函附录属于合同文件的组成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合同约定的期限内完成并移交全部合同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本投标函在招标文件规定的提交投标文件截止时间后，在招标文件规定的投标有效期期满前对我方具有约束力，且随时准备接受你方发出的中标通知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．我方在此声明，所递交的投标文件及有关资料内容完整、真实和准确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无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其他补充说明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网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二、报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项目编号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采购项目名称：</w:t>
      </w:r>
      <w:r>
        <w:rPr>
          <w:rFonts w:eastAsia="宋体" w:cs="宋体" w:ascii="宋体" w:hAnsi="宋体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453326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3856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标  题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价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依照询价文件约定执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68.5pt;mso-wrap-distance-left:9pt;mso-wrap-distance-right:9pt;mso-wrap-distance-top:0pt;mso-wrap-distance-bottom:0pt;margin-top:25.4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  <w:gridCol w:w="3856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标  题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价内容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依照询价文件约定执行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表中最终报价即为完成项目的全部费用，并作为评审及定标依据。任何有选择或有条件的最终投标报价，或者表中某一包填写多个报价，均为无效报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格式自拟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7500" w:leader="none"/>
        </w:tabs>
        <w:snapToGrid w:val="true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投标人：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加盖单位公章）</w:t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法定代表人或其委托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签字或盖章）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期：   年    月   日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明细报价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62"/>
        <w:gridCol w:w="1752"/>
        <w:gridCol w:w="2531"/>
        <w:gridCol w:w="1210"/>
        <w:gridCol w:w="1210"/>
      </w:tblGrid>
      <w:tr>
        <w:trPr>
          <w:trHeight w:val="8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数量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备注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总价</w:t>
            </w:r>
          </w:p>
        </w:tc>
      </w:tr>
      <w:tr>
        <w:trPr>
          <w:trHeight w:val="18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式军礼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礼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套装，含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白内衬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大檐帽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帽徽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臂章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大花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铁胸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国防章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绶带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肩章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不带斜挎腰带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式阅兵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4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双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5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式礼宾枪（塑钢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其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式微冲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把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配堆放枪架子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指挥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衣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钢制，耐用牢固，能放置</w:t>
            </w: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套服装和</w:t>
            </w: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双靴子，配衣架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挂烫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微软雅黑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微软雅黑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spacing w:before="0" w:after="200"/>
        <w:jc w:val="center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服务质量承诺函（格式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left" w:pos="567" w:leader="none"/>
      </w:tabs>
      <w:spacing w:lineRule="atLeast" w:line="22" w:before="120" w:after="2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楷体_GB2312;楷体" w:hAnsi="楷体_GB2312;楷体" w:eastAsia="楷体_GB2312;楷体"/>
      <w:sz w:val="20"/>
    </w:rPr>
  </w:style>
  <w:style w:type="paragraph" w:styleId="21">
    <w:name w:val="列表 2"/>
    <w:basedOn w:val="Normal"/>
    <w:qFormat/>
    <w:pPr>
      <w:spacing w:before="0" w:after="200"/>
      <w:ind w:left="100" w:hanging="200"/>
      <w:contextualSpacing/>
    </w:pPr>
    <w:rPr>
      <w:rFonts w:ascii="Times New Roman" w:hAnsi="Times New Roman" w:eastAsia="宋体" w:cs="Times New Roman"/>
      <w:szCs w:val="21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品诺酒店用品</cp:lastModifiedBy>
  <dcterms:modified xsi:type="dcterms:W3CDTF">2023-09-13T06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2D673F75A4B6B8E0C8D27EEB438A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