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桐城师范高等专科学校期末教学检查记录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对象（系、部）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检查时间：</w:t>
      </w:r>
    </w:p>
    <w:tbl>
      <w:tblPr>
        <w:tblW w:w="9416" w:type="dxa"/>
        <w:jc w:val="left"/>
        <w:tblInd w:w="-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3"/>
        <w:gridCol w:w="1418"/>
        <w:gridCol w:w="992"/>
        <w:gridCol w:w="2223"/>
      </w:tblGrid>
      <w:tr>
        <w:trPr>
          <w:trHeight w:val="4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项目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方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记录</w:t>
            </w:r>
          </w:p>
        </w:tc>
      </w:tr>
      <w:tr>
        <w:trPr>
          <w:trHeight w:val="550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教育类跟岗实习准备周过程性材料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、查阅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末考试管理情况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、查阅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培养方案执行（含实践、见实习）情况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报、查阅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教学工作总结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教学会议记录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工作总结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会议记录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教学座谈会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或教学分管主任听取新聘和兼职教师的听课记录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交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基层教学组织（教研室）标准化建设和示范创建要求标准执行情况，其中一级指标要求各教研室需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DFEFF" w:val="clear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DFE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DFEFF" w:val="clear"/>
              </w:rPr>
              <w:t>周开展一次教学研究活动。教研室负责人每学期必须听本部门教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DFE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DFEFF" w:val="clear"/>
              </w:rPr>
              <w:t>节课以上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阅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范类专业课程组建设情况（特别是核心课程和思政课程）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阅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常教学常规检查（师德师风建设材料）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随机抽查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学期教学工作安排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报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查人员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寒江雪</cp:lastModifiedBy>
  <dcterms:modified xsi:type="dcterms:W3CDTF">2021-12-15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