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祥见附件：技术参数要求及明细报价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8-22T07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589387BBF4DBF974D7040726A065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