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业绩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桐城师范高等专科学校文印室承包合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签订日期：</w:t>
      </w:r>
      <w:r>
        <w:rPr>
          <w:sz w:val="28"/>
          <w:szCs w:val="28"/>
          <w:lang w:val="en-US" w:eastAsia="zh-CN"/>
        </w:rPr>
        <w:t>2017.4.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桐城市政务中心商务中心租赁经营服务合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签订日期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16.3.1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桐城师范高等专科学校文印室承包合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签订日期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19.4.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31:01Z</dcterms:created>
  <dc:creator>Administrator</dc:creator>
  <dc:description/>
  <dc:language>en-US</dc:language>
  <cp:lastModifiedBy>星</cp:lastModifiedBy>
  <dcterms:modified xsi:type="dcterms:W3CDTF">2022-10-21T05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536C5015848DCA9A77E1C04EDFA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