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政、时政、普通话及安全教育类教材目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8"/>
        <w:gridCol w:w="1620"/>
        <w:gridCol w:w="1800"/>
        <w:gridCol w:w="1440"/>
        <w:gridCol w:w="27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（科目）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批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发展与就业指导（高职高专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大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教毕指函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/>
              <w:t>2013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适当订购高教社</w:t>
            </w:r>
          </w:p>
          <w:p>
            <w:pPr>
              <w:pStyle w:val="Normal"/>
              <w:jc w:val="center"/>
              <w:rPr/>
            </w:pPr>
            <w:r>
              <w:rPr/>
              <w:t>《职业规划创业体验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事报告大学生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事报告</w:t>
            </w:r>
          </w:p>
          <w:p>
            <w:pPr>
              <w:pStyle w:val="Normal"/>
              <w:jc w:val="center"/>
              <w:rPr/>
            </w:pPr>
            <w:r>
              <w:rPr/>
              <w:t>杂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教工委函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/>
              <w:t>2010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志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阶段开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大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思政函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/>
              <w:t>2011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（教师口语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普通话水平测试应试手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山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语测函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/>
              <w:t>2010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洪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起，根据教学协管负责人意见，启用三校合作教材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大学生安全知识读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大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教思政函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/>
              <w:t>2011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避险二百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大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教思政函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/>
              <w:t>2011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理论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皖教工委函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志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7:00Z</dcterms:created>
  <dc:creator>USER</dc:creator>
  <dc:description/>
  <cp:keywords/>
  <dc:language>en-US</dc:language>
  <cp:lastModifiedBy>USER</cp:lastModifiedBy>
  <dcterms:modified xsi:type="dcterms:W3CDTF">2015-12-02T00:40:00Z</dcterms:modified>
  <cp:revision>13</cp:revision>
  <dc:subject/>
  <dc:title/>
</cp:coreProperties>
</file>