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333333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333333"/>
          <w:sz w:val="28"/>
          <w:szCs w:val="28"/>
          <w:lang w:val="en-US" w:eastAsia="zh-CN" w:bidi="ar-SA"/>
        </w:rPr>
        <w:t>）资质证书及相关业绩证明材料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技术参数响应表及询价文件中所要求提供的其他证明材料（格式自拟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二、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 w:bidi="ar-SA"/>
        </w:rPr>
        <w:t>四、资质证书及相关业绩证明材料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/>
          <w:b/>
          <w:color w:val="333333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 w:bidi="ar-SA"/>
        </w:rPr>
        <w:t>、技术参数响应表及询价文件中所要求提供的其他证明材料（格式自拟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六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730" w:hanging="2730"/>
      <w:jc w:val="left"/>
    </w:pPr>
    <w:rPr>
      <w:sz w:val="20"/>
      <w:lang w:bidi="he-I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spacing w:lineRule="auto" w:line="240" w:before="0" w:after="120"/>
      <w:ind w:left="420" w:firstLine="420"/>
      <w:jc w:val="both"/>
    </w:pPr>
    <w:rPr>
      <w:kern w:val="2"/>
      <w:sz w:val="21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11-03T04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426F976843D483C344F60C8B63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